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7682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682400"/>
                          <a:chOff x="0" y="0"/>
                          <a:chExt cx="5486400" cy="768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6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530532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וניברסיטת בן-גוריון בנג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הפקולטה למדעי הבריא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ית הספר למקצועות הבריאות הקהילתיים ע"ש רקנאטי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369880"/>
                            <a:ext cx="440424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וברת תאור קורסים (סילבוסי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6435000"/>
                            <a:ext cx="135504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שע"ט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8560"/>
                            <a:ext cx="5485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מחלקה לסיעו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ואר ראשו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נה ב' – סמסטר א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04.9pt" coordorigin="0,0" coordsize="8640,12098">
                <v:rect id="shape_0" stroked="f" o:allowincell="f" style="position:absolute;left:1;top:1;width:8638;height:120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0;width:8354;height:2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וניברסיטת בן-גוריון בנג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הפקולטה למדעי הבריא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ית הספר למקצועות הבריאות הקהילתיים ע"ש רקנא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732;width:6935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וברת תאור קורסים (סילבוסי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0134;width:2133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שע"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59;width:86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מחלקה לסיעו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ואר ראשו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נה ב' – סמסטר א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 תאור קורסים למחלקה לסיעוד שנה ב</w:t>
      </w:r>
      <w:r>
        <w:rPr>
          <w:rtl w:val="true"/>
        </w:rPr>
        <w:t xml:space="preserve">' </w:t>
      </w: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668"/>
        <w:gridCol w:w="1502"/>
        <w:gridCol w:w="945"/>
        <w:gridCol w:w="1378"/>
      </w:tblGrid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קורס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15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tl w:val="true"/>
              </w:rPr>
              <w:t xml:space="preserve">מערכת אנדוקרינולוגיה ורביה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 ורד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3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בריאות האישה וגניקולוגיה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קרן לויטי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5</w:t>
            </w:r>
            <w:r>
              <w:rPr/>
              <w:t>2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לות ילדים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נדאו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8</w:t>
            </w:r>
            <w:r>
              <w:rPr/>
              <w:t>2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רורגיה כללית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סיניצו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7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רת הילוד וסיעוד הפג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ד״ר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נסר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012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מבוא לקריאה וכתיבה מדעית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tl w:val="true"/>
              </w:rPr>
              <w:t>דר אילנה ליבשי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682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שיבה קלינית ביקורתית ותהליך סיעוד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אדה ארצ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</w:t>
            </w:r>
            <w:r>
              <w:rPr/>
              <w:t>2400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מקולוגיה קלינית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בד 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ז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72-1-</w:t>
            </w:r>
            <w:r>
              <w:rPr/>
              <w:t>152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פידמיולוגיה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בעו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72-1-</w:t>
            </w:r>
            <w:r>
              <w:rPr>
                <w:highlight w:val="green"/>
              </w:rPr>
              <w:t>2753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רורגית ילדים וסיעוד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ימ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72-1-260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יעוד הילד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חמנ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72-1-261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יעוד הילד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חמנ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</w:t>
            </w:r>
            <w:r>
              <w:rPr/>
              <w:t>2</w:t>
            </w:r>
            <w:r>
              <w:rPr/>
              <w:t>12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אטטיקה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  <w:rtl w:val="true"/>
              </w:rPr>
              <w:t>גב</w:t>
            </w:r>
            <w:r>
              <w:rPr>
                <w:highlight w:val="red"/>
                <w:rtl w:val="true"/>
              </w:rPr>
              <w:t>'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highlight w:val="red"/>
                <w:rtl w:val="true"/>
              </w:rPr>
              <w:t>סטלה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72-1-3432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אות וסיעוד בחברה רב תרבותית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color w:val="222222"/>
                <w:shd w:fill="FFFFFF" w:val="clear"/>
                <w:rtl w:val="true"/>
              </w:rPr>
              <w:t>ד</w:t>
            </w:r>
            <w:r>
              <w:rPr>
                <w:color w:val="222222"/>
                <w:shd w:fill="FFFFFF" w:val="clear"/>
                <w:rtl w:val="true"/>
              </w:rPr>
              <w:t>"</w:t>
            </w:r>
            <w:r>
              <w:rPr>
                <w:color w:val="222222"/>
                <w:shd w:fill="FFFFFF" w:val="clear"/>
                <w:rtl w:val="true"/>
              </w:rPr>
              <w:t>ר ד</w:t>
            </w:r>
            <w:r>
              <w:rPr>
                <w:color w:val="222222"/>
                <w:shd w:fill="FFFFFF" w:val="clear"/>
                <w:rtl w:val="true"/>
              </w:rPr>
              <w:t>.</w:t>
            </w:r>
            <w:r>
              <w:rPr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color w:val="222222"/>
                <w:shd w:fill="FFFFFF" w:val="clear"/>
                <w:rtl w:val="true"/>
              </w:rPr>
              <w:t>זילברמן</w:t>
            </w:r>
            <w:r>
              <w:rPr>
                <w:color w:val="222222"/>
                <w:shd w:fill="FFFFFF" w:val="clear"/>
                <w:rtl w:val="true"/>
              </w:rPr>
              <w:t>-</w:t>
            </w:r>
            <w:r>
              <w:rPr>
                <w:color w:val="222222"/>
                <w:shd w:fill="FFFFFF" w:val="clear"/>
                <w:rtl w:val="true"/>
              </w:rPr>
              <w:t>קר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7197090</wp:posOffset>
                </wp:positionV>
                <wp:extent cx="4818380" cy="36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3588"/>
                              <w:gridCol w:w="1642"/>
                              <w:gridCol w:w="921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28.8pt;mso-wrap-distance-left:0pt;mso-wrap-distance-right:9pt;mso-wrap-distance-top:0pt;mso-wrap-distance-bottom:0pt;margin-top:566.7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3588"/>
                        <w:gridCol w:w="1642"/>
                        <w:gridCol w:w="921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-323215</wp:posOffset>
                </wp:positionH>
                <wp:positionV relativeFrom="paragraph">
                  <wp:posOffset>-101600</wp:posOffset>
                </wp:positionV>
                <wp:extent cx="6487160" cy="46609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ערכת אנדוקרינית ורב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1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8pt;mso-position-vertical-relative:text;margin-left:-25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ערכת אנדוקרינית ורבי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15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1870075</wp:posOffset>
                </wp:positionH>
                <wp:positionV relativeFrom="paragraph">
                  <wp:posOffset>378460</wp:posOffset>
                </wp:positionV>
                <wp:extent cx="4297045" cy="857186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594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סימסטריאלי העוסק בהיסט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ולוגיה ופתופיזיולוגיה של המערכת האנדוקרינית וכן בהיסטולוגיה ופיזיולוגיה של מערכת הרב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נות לסטודנט ידע תאורתי הקשור למבנה ותפקוד ההיפותלמו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יפופיז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ת הכל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מוס והלבלב וכן להורמונים המיוצרים ע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הוראת הפתופיזיולוגיה נחשפים הסטודנטים למחלת הסוכר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חנות קליניות שכיחות הקשורות למחלה זו ולדרכי הטיפול 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קשר לסוכרת ילמד מנגנון שחרור אינסול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ר באינסול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וכרת מטיפו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סוכרת מטיפו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לימודי מערכת הרביה יחשפו הסטודנטים למבנה מערכת הרביה הזכרית והנקבית ולהרכב התאים ברקמות השונ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י הפיזיולוגיה של מערכת הרביה יכללו את הבקרה של מחזור הוס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רה הורמונלית של האש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ור ביציות וזרעים בגונ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תחות עוברים והשרש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נות לסטודנט ידע תאורתי הקשור למערכ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זרת ידע זה הסטודנט יהיה מסוגל להבין ולנתח את העקרונות העומדים בבסיס פעילותם של הורמוני הגוף ומנגנוני יצירת הח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ת מבנה ותפקוד המערכת האנדוקרינית ומערכת הרב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יר את מבנם ותפקידם של הבלוטות האנדוקריניות בהקשר לבריאות ולמחל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יר את מבנם ותפקידם של אברי הרביה והגמטות ואת המנגנונים שמאפשרים יצירת הריו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 חובת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בחן מסכ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76.7pt;mso-wrap-distance-left:2.9pt;mso-wrap-distance-right:2.9pt;mso-wrap-distance-top:2.9pt;mso-wrap-distance-bottom:2.9pt;margin-top:29.8pt;mso-position-vertical-relative:text;margin-left:147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סימסטריאלי העוסק בהיסט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זיולוגיה ופתופיזיולוגיה של המערכת האנדוקרינית וכן בהיסטולוגיה ופיזיולוגיה של מערכת הרב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קנות לסטודנט ידע תאורתי הקשור למבנה ותפקוד ההיפותלמו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יפופיז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תרת הכל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ימוס והלבלב וכן להורמונים המיוצרים ע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הוראת הפתופיזיולוגיה נחשפים הסטודנטים למחלת הסוכר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בחנות קליניות שכיחות הקשורות למחלה זו ולדרכי הטיפול 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קשר לסוכרת ילמד מנגנון שחרור אינסול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סר באינסול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וכרת מטיפוס 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וסוכרת מטיפוס </w:t>
                      </w:r>
                      <w:r>
                        <w:rPr>
                          <w:sz w:val="22"/>
                          <w:szCs w:val="22"/>
                        </w:rPr>
                        <w:t>II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לימודי מערכת הרביה יחשפו הסטודנטים למבנה מערכת הרביה הזכרית והנקבית ולהרכב התאים ברקמות השונ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ימודי הפיזיולוגיה של מערכת הרביה יכללו את הבקרה של מחזור הוס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קרה הורמונלית של האש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צור ביציות וזרעים בגונ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ר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פתחות עוברים והשרש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קנות לסטודנט ידע תאורתי הקשור למערכ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עזרת ידע זה הסטודנט יהיה מסוגל להבין ולנתח את העקרונות העומדים בבסיס פעילותם של הורמוני הגוף ומנגנוני יצירת הח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עדי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כרת מבנה ותפקוד המערכת האנדוקרינית ומערכת הרב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להכיר את מבנם ותפקידם של הבלוטות האנדוקריניות בהקשר לבריאות ולמחלות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להכיר את מבנם ותפקידם של אברי הרביה והגמטות ואת המנגנונים שמאפשרים יצירת הריון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ן חובת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בחן מסכם </w:t>
                      </w:r>
                      <w:r>
                        <w:rPr>
                          <w:sz w:val="22"/>
                          <w:szCs w:val="22"/>
                        </w:rPr>
                        <w:t>10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2"/>
                          <w:szCs w:val="22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-323215</wp:posOffset>
                </wp:positionH>
                <wp:positionV relativeFrom="paragraph">
                  <wp:posOffset>378460</wp:posOffset>
                </wp:positionV>
                <wp:extent cx="2018665" cy="857186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594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ורס בן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עות הוראה פרונטל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נועד לתלמיד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 הקורס יחשפו התלמידים למערכת אנדוקרינית ורב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ם הקורס הסטודנט ידע לתאר את תפקיד כל אחד ממרכיבי המערכת האנדוקרינית והרבי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סביר  את התפקידים של ההורמונים השונים המופרשים מהבלוטות השונ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דיר מושגים הקשורים בגורמי סיכון של מחלת הסוכ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בצע הערכ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ד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דרגת החומרה של מחלת הסוכ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מיה כללית ואורג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טומיה כל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ולוגיה כל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סטולוגיה ואמברי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 לביוכימיה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 לפרמק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מרכזת המערכ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יס ה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ד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מור כה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אור זל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יס ה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ד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יס ה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ד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טלפו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0-44992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risa3@clalit.org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וקטובור 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76.7pt;mso-wrap-distance-left:2.9pt;mso-wrap-distance-right:2.9pt;mso-wrap-distance-top:2.9pt;mso-wrap-distance-bottom:2.9pt;margin-top:29.8pt;mso-position-vertical-relative:text;margin-left:-25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קורס בן </w:t>
                      </w:r>
                      <w:r>
                        <w:rPr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עות הוראה פרונטל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נועד לתלמיד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סגרת הקורס יחשפו התלמידים למערכת אנדוקרינית ורב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ם הקורס הסטודנט ידע לתאר את תפקיד כל אחד ממרכיבי המערכת האנדוקרינית והרבי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סביר  את התפקידים של ההורמונים השונים המופרשים מהבלוטות השונ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גדיר מושגים הקשורים בגורמי סיכון של מחלת הסוכ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בצע הערכ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מד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דרגת החומרה של מחלת הסוכ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מיה כללית ואורג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טומיה כל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תולוגיה כל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סטולוגיה ואמבריולוג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 לביוכימיה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 לפרמקולוג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0"/>
                          <w:szCs w:val="20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מרכזת המערכ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ריס ה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ד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מור כה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אור זל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ריס ה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ד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ריס ה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ד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טלפו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50-449925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irisa3@clalit.org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וקטובור 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-407670</wp:posOffset>
                </wp:positionH>
                <wp:positionV relativeFrom="paragraph">
                  <wp:posOffset>-340995</wp:posOffset>
                </wp:positionV>
                <wp:extent cx="6666865" cy="9143365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16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ן מטל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 מטלות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מר הלימוד הוא החומר המוצג בהרצאות הקו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טודנט אחראי על למידה והפנמה של החומר הנלמ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לימור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סטולוגיה של הבלוטות האנדוקרינ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לימור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סטולוגיה של הגונד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 לאנדוקינולוג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פותלמוס והיפופיז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פותלמוס והיפופיז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וטת התירואי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וטת התירואי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 בלוטת הפארא תירואי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 בלוטת האדרנ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 השמנת יתר וסינדרום מטבול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 סכר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יריס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ר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רה הורמונלית של האש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יריס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ר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רה הורמונלית של השח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יריס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ר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ור הגמט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יריס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ר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ת עוברים והשרש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ial"/>
                                <w:color w:val="1F497D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color w:val="1F497D"/>
                              </w:rPr>
                              <w:t>GUYTON AND HALL Textbook of Medical Physiolog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color w:val="1F497D"/>
                              </w:rPr>
                              <w:t>TWELFTH EDITION</w:t>
                            </w:r>
                            <w:r>
                              <w:rPr>
                                <w:rFonts w:cs="Arial"/>
                                <w:color w:val="1F497D"/>
                              </w:rPr>
                              <w:t xml:space="preserve">,2011, </w:t>
                            </w:r>
                            <w:r>
                              <w:rPr>
                                <w:rFonts w:cs="Arial"/>
                                <w:color w:val="1F497D"/>
                              </w:rPr>
                              <w:t>pp. 973-10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1F497D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1F497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21.7pt;mso-wrap-distance-left:2.9pt;mso-wrap-distance-right:2.9pt;mso-wrap-distance-top:2.9pt;mso-wrap-distance-bottom:2.9pt;margin-top:-26.85pt;mso-position-vertical-relative:text;margin-left:-32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אין מטל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 מטלות ח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מר הלימוד הוא החומר המוצג בהרצאות הקור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טודנט אחראי על למידה והפנמה של החומר הנלמ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לימור כ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סטולוגיה של הבלוטות האנדוקרינ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לימור כ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סטולוגיה של הגונד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 לאנדוקינולוגי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פותלמוס והיפופיז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פותלמוס והיפופיז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וטת התירואי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וטת התירואי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 בלוטת הפארא תירואי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 בלוטת האדרנ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 השמנת יתר וסינדרום מטבול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 סכר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יריס ה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ר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קרה הורמונלית של האשך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יריס ה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ר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קרה הורמונלית של השחל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יריס ה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ר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צור הגמט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יריס ה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ר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תחות עוברים והשרש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ial"/>
                          <w:color w:val="1F497D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color w:val="1F497D"/>
                        </w:rPr>
                        <w:t>GUYTON AND HALL Textbook of Medical Physiology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/>
                          <w:color w:val="1F497D"/>
                        </w:rPr>
                        <w:t>TWELFTH EDITION</w:t>
                      </w:r>
                      <w:r>
                        <w:rPr>
                          <w:rFonts w:cs="Arial"/>
                          <w:color w:val="1F497D"/>
                        </w:rPr>
                        <w:t xml:space="preserve">,2011, </w:t>
                      </w:r>
                      <w:r>
                        <w:rPr>
                          <w:rFonts w:cs="Arial"/>
                          <w:color w:val="1F497D"/>
                        </w:rPr>
                        <w:t>pp. 973-100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color w:val="1F497D"/>
                          <w:u w:val="single"/>
                        </w:rPr>
                      </w:pPr>
                      <w:r>
                        <w:rPr>
                          <w:rFonts w:cs="Arial"/>
                          <w:color w:val="1F497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263525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ד בריאות האישה וגניק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472-1-25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20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עוד בריאות האישה וגניק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472-1-253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-263525</wp:posOffset>
                </wp:positionH>
                <wp:positionV relativeFrom="paragraph">
                  <wp:posOffset>141605</wp:posOffset>
                </wp:positionV>
                <wp:extent cx="2018665" cy="881697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6.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קבו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שתנ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טודנטים לסיעוד בשנה ב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טיבת בריאות האי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tl w:val="true"/>
                              </w:rPr>
                              <w:t>סיום לימודים בנושא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הליך הסיעודי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סודות הסיעוד א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חה ובריאותה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טומיה ופיזיולוגיה של מערכת הרבי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ערכות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מטולוג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ש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 וכלי ד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נפרולוג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כו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72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בבחינה 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רצים שונ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רן לויט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איילה כ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הר סולו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ניתה כהן רחל שוורצ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ופאים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054-487495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ernl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0.8.20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11.15pt;mso-position-vertical-relative:text;margin-left:-20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6.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מסטר 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 קבוע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שתנ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סטודנטים לסיעוד בשנה ב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טיבת בריאות האי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tl w:val="true"/>
                        </w:rPr>
                        <w:t>סיום לימודים בנושא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276"/>
                        <w:ind w:left="714" w:right="0" w:hanging="357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הליך הסיעודי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276"/>
                        <w:ind w:left="714" w:right="0" w:hanging="357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סודות הסיעוד א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276"/>
                        <w:ind w:left="714" w:right="0" w:hanging="357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פחה ובריאותה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276"/>
                        <w:ind w:left="714" w:right="0" w:hanging="357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טומיה ופיזיולוגיה של מערכת הרביי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276"/>
                        <w:ind w:left="714" w:right="0" w:hanging="357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ערכות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מטולוג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שי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 וכלי ד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נפרולוג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יכול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72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בבחינה 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רצים שונ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קרן לויט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איילה כ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והר סולומ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ניתה כהן רחל שוורצ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ופאים 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/>
                        <w:t>054-4874952</w:t>
                      </w:r>
                      <w:r>
                        <w:rPr>
                          <w:u w:val="single"/>
                          <w:rtl w:val="true"/>
                        </w:rPr>
                        <w:t xml:space="preserve"> (</w:t>
                      </w:r>
                      <w:r>
                        <w:rPr>
                          <w:u w:val="single"/>
                          <w:rtl w:val="true"/>
                        </w:rPr>
                        <w:t>קרן</w:t>
                      </w:r>
                      <w:r>
                        <w:rPr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</w:rPr>
                          <w:t>kernl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0.8.2017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1926590</wp:posOffset>
                </wp:positionH>
                <wp:positionV relativeFrom="paragraph">
                  <wp:posOffset>141605</wp:posOffset>
                </wp:positionV>
                <wp:extent cx="4297045" cy="8816975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רס חצי שנתי העוסק בבריאות האישה לאורך מעגל החיים עם דגש על מערכת הרב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רס נוגע בשלושה תחומים עיקרי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ישה ההרה</w:t>
                            </w:r>
                            <w:r>
                              <w:rPr>
                                <w:rtl w:val="true"/>
                              </w:rPr>
                              <w:t xml:space="preserve"> – אב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קב וטיפול סיעודי באישה בהריון תקין ובהריון בסיכון גב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ולדת והילוד</w:t>
                            </w:r>
                            <w:r>
                              <w:rPr>
                                <w:rtl w:val="true"/>
                              </w:rPr>
                              <w:t xml:space="preserve"> – בשלבי הלידה ובתקופת משכב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יאות האישה ותכנון משפחה</w:t>
                            </w:r>
                            <w:r>
                              <w:rPr>
                                <w:rtl w:val="true"/>
                              </w:rPr>
                              <w:t xml:space="preserve"> – הכרת מצבים גניקולוגיים שכי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ניקולוגיה אונקולוג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יון ואמצעי מני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ום הקורס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</w:tabs>
                              <w:ind w:left="72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כוש</w:t>
                            </w:r>
                            <w:r>
                              <w:rPr>
                                <w:rtl w:val="true"/>
                              </w:rPr>
                              <w:t xml:space="preserve"> ידע כול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יוני ויישומי אשר יעשיר את ההבנה וטיב הטיפול הסיעודי באישההה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לדת והיונק ובאישה הסובלת מליקוי או מחלה במערכת הרב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וסדות האשפוז וב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</w:tabs>
                              <w:ind w:left="72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פתח ההבנה והרגישות ליחסי הגומלין בין המשפחה והחברה ליול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שימושבהיבטים של חינוך ל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כנון משפ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נה ללי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יפול ביולדת וביונק בתקופתמשכב ה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</w:tabs>
                              <w:ind w:left="72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מסוגל לאמוד מצבה של אישה הרה בשלבי ההיריון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</w:tabs>
                              <w:ind w:left="72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מסוגל לאמוד מצבה של אישה לאחר לידה פיזיולוג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</w:tabs>
                              <w:ind w:left="72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מסוגל לבנות ת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כנית טיפול בשלבי ההיריון והלידה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</w:tabs>
                              <w:ind w:left="72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מסוגל לבנות ת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כנית טיפול ליולדת וילוד לאחר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</w:tabs>
                              <w:ind w:left="72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כנן תוכנית הדרכה לטיפול באם ובתינוק לאחר לידה פיזיולוג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</w:tabs>
                              <w:ind w:left="72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כנן תוכנית</w:t>
                            </w:r>
                            <w:r>
                              <w:rPr>
                                <w:rtl w:val="true"/>
                              </w:rPr>
                              <w:t xml:space="preserve">טיפול </w:t>
                            </w:r>
                            <w:r>
                              <w:rPr>
                                <w:rtl w:val="true"/>
                              </w:rPr>
                              <w:t>לאישה בהיריון בסיכון גב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</w:tabs>
                              <w:ind w:left="72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כנן תוכנית הדרכה לנשים לאחר התערבות גניקולוגית כירורג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</w:tabs>
                              <w:ind w:left="72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זהה גורמי סיכון אצל אישה הרה בשלבי ההיריון השונים ואצל יולדת לאחר ל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</w:tabs>
                              <w:ind w:left="72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זהה גורמי סיכון אצל ילוד בריא לאחר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לא נוכחות ח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מועד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למבדק מוכנות של </w:t>
                            </w:r>
                            <w:r>
                              <w:rPr/>
                              <w:t>TBL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עדרות ממבדק מוכנות אישי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ציון מטלה זו הוא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שקלול ציון סופי של </w:t>
                            </w:r>
                            <w:r>
                              <w:rPr/>
                              <w:t>TBL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בודה בקבו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TBL</w:t>
                            </w:r>
                            <w:r>
                              <w:rPr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tl w:val="true"/>
                              </w:rPr>
                              <w:t>למידה עצמית מקוונ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ערכ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לה ללמידה עצמית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Moodle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שינויים פיזיולוגיים במשכב ל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קראת הוראת נושא משכב הלידה בקור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מבחן מסכם –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חולק לשני חלק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חלק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במהלך הסמסטר בנושא גניקולוגיה ומחצית ראשונה של היריון משקלו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ון המבחן הכול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חלק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בסיום הסמסטר בנושא מחצית שניה של ההיריון משקלו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%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מציון המבחן הכול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ון פעילות </w:t>
                            </w:r>
                            <w:r>
                              <w:rPr/>
                              <w:t>TBL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ווה </w:t>
                            </w:r>
                            <w:r>
                              <w:rPr/>
                              <w:t>1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 לעבור כל חלק של הבחינה בנפ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צורך בקבלת ציון עובר במבדקי</w:t>
                            </w:r>
                            <w:r>
                              <w:rPr/>
                              <w:t>TBL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ון סופי משוקלל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ציון עובר לקורס </w:t>
                            </w:r>
                            <w:r>
                              <w:rPr>
                                <w:b/>
                                <w:bCs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11.15pt;mso-position-vertical-relative:text;margin-left:151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רס חצי שנתי העוסק בבריאות האישה לאורך מעגל החיים עם דגש על מערכת הרבי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רס נוגע בשלושה תחומים עיקרי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אישה ההרה</w:t>
                      </w:r>
                      <w:r>
                        <w:rPr>
                          <w:rtl w:val="true"/>
                        </w:rPr>
                        <w:t xml:space="preserve"> – אב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קב וטיפול סיעודי באישה בהריון תקין ובהריון בסיכון גבו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יולדת והילוד</w:t>
                      </w:r>
                      <w:r>
                        <w:rPr>
                          <w:rtl w:val="true"/>
                        </w:rPr>
                        <w:t xml:space="preserve"> – בשלבי הלידה ובתקופת משכב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ריאות האישה ותכנון משפחה</w:t>
                      </w:r>
                      <w:r>
                        <w:rPr>
                          <w:rtl w:val="true"/>
                        </w:rPr>
                        <w:t xml:space="preserve"> – הכרת מצבים גניקולוגיים שכי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ניקולוגיה אונקולוג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יון ואמצעי מני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יום הקורס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</w:tabs>
                        <w:ind w:left="72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כוש</w:t>
                      </w:r>
                      <w:r>
                        <w:rPr>
                          <w:rtl w:val="true"/>
                        </w:rPr>
                        <w:t xml:space="preserve"> ידע כולל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יוני ויישומי אשר יעשיר את ההבנה וטיב הטיפול הסיעודי באישההה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לדת והיונק ובאישה הסובלת מליקוי או מחלה במערכת הרב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וסדות האשפוז ובב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</w:tabs>
                        <w:ind w:left="72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פתח ההבנה והרגישות ליחסי הגומלין בין המשפחה והחברה ליולד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שימושבהיבטים של חינוך לבר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כנון משפ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כנה ללי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יפול ביולדת וביונק בתקופתמשכב ה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</w:tabs>
                        <w:ind w:left="72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ה מסוגל לאמוד מצבה של אישה הרה בשלבי ההיריון ה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</w:tabs>
                        <w:ind w:left="72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ה מסוגל לאמוד מצבה של אישה לאחר לידה פיזיולוג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</w:tabs>
                        <w:ind w:left="72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ה מסוגל לבנות ת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כנית טיפול בשלבי ההיריון והלידה ה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</w:tabs>
                        <w:ind w:left="72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ה מסוגל לבנות ת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כנית טיפול ליולדת וילוד לאחר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</w:tabs>
                        <w:ind w:left="72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תכנן תוכנית הדרכה לטיפול באם ובתינוק לאחר לידה פיזיולוג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</w:tabs>
                        <w:ind w:left="72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תכנן תוכנית</w:t>
                      </w:r>
                      <w:r>
                        <w:rPr>
                          <w:rtl w:val="true"/>
                        </w:rPr>
                        <w:t xml:space="preserve">טיפול </w:t>
                      </w:r>
                      <w:r>
                        <w:rPr>
                          <w:rtl w:val="true"/>
                        </w:rPr>
                        <w:t>לאישה בהיריון בסיכון גבו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</w:tabs>
                        <w:ind w:left="72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תכנן תוכנית הדרכה לנשים לאחר התערבות גניקולוגית כירורג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</w:tabs>
                        <w:ind w:left="72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זהה גורמי סיכון אצל אישה הרה בשלבי ההיריון השונים ואצל יולדת לאחר לי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</w:tabs>
                        <w:ind w:left="72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זהה גורמי סיכון אצל ילוד בריא לאחר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לא נוכחות ח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מועד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למבדק מוכנות של </w:t>
                      </w:r>
                      <w:r>
                        <w:rPr/>
                        <w:t>TBL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עדרות ממבדק מוכנות אישי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ציון מטלה זו הוא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שקלול ציון סופי של </w:t>
                      </w:r>
                      <w:r>
                        <w:rPr/>
                        <w:t>TBL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בודה בקבו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TBL</w:t>
                      </w:r>
                      <w:r>
                        <w:rPr>
                          <w:rtl w:val="true"/>
                        </w:rPr>
                        <w:t xml:space="preserve"> , </w:t>
                      </w:r>
                      <w:r>
                        <w:rPr>
                          <w:rtl w:val="true"/>
                        </w:rPr>
                        <w:t>למידה עצמית מקוונ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 ו</w:t>
                      </w:r>
                      <w:r>
                        <w:rPr>
                          <w:u w:val="single"/>
                          <w:rtl w:val="true"/>
                        </w:rPr>
                        <w:t xml:space="preserve">הערכת </w:t>
                      </w:r>
                      <w:r>
                        <w:rPr>
                          <w:u w:val="single"/>
                          <w:rtl w:val="true"/>
                        </w:rPr>
                        <w:t>הסטודנט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לה ללמידה עצמית ב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Moodle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שינויים פיזיולוגיים במשכב לי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קראת הוראת נושא משכב הלידה בקור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מבחן מסכם – </w:t>
                      </w:r>
                      <w:r>
                        <w:rPr>
                          <w:u w:val="single"/>
                          <w:rtl w:val="true"/>
                        </w:rPr>
                        <w:t>מחולק לשני חלקים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חלק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במהלך הסמסטר בנושא גניקולוגיה ומחצית ראשונה של היריון משקלו </w:t>
                      </w:r>
                      <w:r>
                        <w:rPr/>
                        <w:t>50</w:t>
                      </w:r>
                      <w:r>
                        <w:rPr/>
                        <w:t>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ון המבחן הכול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5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חלק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בסיום הסמסטר בנושא מחצית שניה של ההיריון משקלו </w:t>
                      </w:r>
                      <w:r>
                        <w:rPr/>
                        <w:t>50</w:t>
                      </w:r>
                      <w:r>
                        <w:rPr/>
                        <w:t>%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מציון המבחן הכולל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5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יון פעילות </w:t>
                      </w:r>
                      <w:r>
                        <w:rPr/>
                        <w:t>TBL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ווה </w:t>
                      </w:r>
                      <w:r>
                        <w:rPr/>
                        <w:t>1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ש לעבור כל חלק של הבחינה בנפר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צורך בקבלת ציון עובר במבדקי</w:t>
                      </w:r>
                      <w:r>
                        <w:rPr/>
                        <w:t>TBL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יון סופי משוקלל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ציון עובר לקורס </w:t>
                      </w:r>
                      <w:r>
                        <w:rPr>
                          <w:b/>
                          <w:bCs/>
                        </w:rPr>
                        <w:t>65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305435</wp:posOffset>
                </wp:positionH>
                <wp:positionV relativeFrom="paragraph">
                  <wp:posOffset>-461645</wp:posOffset>
                </wp:positionV>
                <wp:extent cx="6666865" cy="9561195"/>
                <wp:effectExtent l="0" t="0" r="22225" b="2222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 סטודנט נדרש לעבודה וביצוע מטלות בהיקף ש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חמש שעות במהלך הסמסטר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 והנושאים הנלמד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bidiVisual w:val="true"/>
                              <w:tblW w:w="7446" w:type="dxa"/>
                              <w:jc w:val="left"/>
                              <w:tblInd w:w="9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2"/>
                              <w:gridCol w:w="3154"/>
                            </w:tblGrid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ושא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עות הורא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בוא לבריאות האישה במעגל החיי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וץ טרום הריונ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חון הריו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ימני הריו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שינויים פיזיולוגיים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דיקות מעבדה ואבחון טרום לידתי כולל אבחון גנט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עקב הריון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י התאמת סוגי ד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דרופ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ליה ותפקודה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שימות התפתחותיות בהיריון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חון וטיפול ב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ימומים במחצית ראשונה ושנייה של ההריו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פלו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יון מחוץ לרח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לה בועי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עיות שלי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ילדות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ליד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בי הליד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שגי יסו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יון בסיכון גבוה – טיפול ומעקב בנשים הסובלות מיתר לחץ דם הריונ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UG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וכרת הריוני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יהומים בהריו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תולוגיות של מי השפי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ידות מוקדמות מחלות לב בהריון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צגים פתולוגי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ורמים ושיטות התערבו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יטור עוברי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רופיל ביופיזקלי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שכב ליד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שינויים פיזיולוגים פיזיים ונפשיים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בלת יולדת וקבלת יונק לאחר הליד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ידום הנק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דרכת היולדת לאחר הלידה לטיפול בעצמה וטיפול בתינו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תינוק בסיכו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כנון משפח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ידולים שפירים וממאירים  במערכת הרבייה הנשית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יפול סיעודי לאחר ניתוח קיסרי וניתוחים גניקולוגיי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חלות זיהומיות בגניקולוגי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יקוי בפריון – גורמי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רכי אבחון וטיפו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יל המעב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בדנים במיילדות וגניקולוגי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חלות רצפת האגן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 שעות הוראה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=SUM(ABOVE)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4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ind w:left="720" w:right="669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גול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ור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ילדו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גינקולוג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פוריו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קרונ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ייש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הדו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אשו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דיונ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ת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709" w:leader="none"/>
                                <w:tab w:val="right" w:pos="7880" w:leader="none"/>
                              </w:tabs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vidson, M. R.; London, M. L.; Wieland Ladewig, P.A. (2015)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Olds’ Maternal - Newborn Nursing &amp; Women's Health across the life sp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Prentice Hal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d.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eCherney, A.H.,  Nathan, L., Laufer, N., and  Roman, A.S. (2013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CURRENT Diagnosis &amp; Treatment: Obstetrics &amp; Gynecology</w:t>
                            </w:r>
                            <w:r>
                              <w:rPr/>
                              <w:t>. McGraw - Hill Education 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ed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online e-book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raser, D.M. &amp; Cooper, M.A. (2009)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yles Textbook for Midwiv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(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th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d.). Elsevier Churchill Livingston, Edinburg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09" w:leader="none"/>
                                <w:tab w:val="right" w:pos="7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vidson, M. R.; London, M. L.;  WielandLadewig, P.A. (2015)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Olds’ Maternal - Newborn Nursing &amp; Women's Health across the life sp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Prentice Hall, 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36.35pt;mso-position-vertical-relative:text;margin-left:-2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וסף לעבודתו בכי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ל סטודנט נדרש לעבודה וביצוע מטלות בהיקף ש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חמש שעות במהלך הסמסטר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 והנושאים הנלמד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</w:p>
                    <w:tbl>
                      <w:tblPr>
                        <w:bidiVisual w:val="true"/>
                        <w:tblW w:w="7446" w:type="dxa"/>
                        <w:jc w:val="left"/>
                        <w:tblInd w:w="9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2"/>
                        <w:gridCol w:w="3154"/>
                      </w:tblGrid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שא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ת הורא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 לבריאות האישה במעגל הח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וץ טרום הריו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חון ה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מני ה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נויים פיזיולוגיי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יקות מעבדה ואבחון טרום לידתי כולל אבחון גנט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קב הריון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 התאמת סוגי 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דרופ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יה ותפקודה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ימות התפתחותיות בהיריון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חון וטיפול 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מומים במחצית ראשונה ושנייה של הה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ל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ון מחוץ לרח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ה בוע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ות של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ילד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בי הל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גי יס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ון בסיכון גבוה – טיפול ומעקב בנשים הסובלות מיתר לחץ דם הריו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UGR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כרת הריו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הומים בה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ולוגיות של מי השפי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דות מוקדמות מחלות לב בהריון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גים פתולוג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מים ושיטות התערב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יטור עובר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פיל ביופיזקלי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כב ליד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נויים פיזיולוגים פיזיים ונפשי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לת יולדת וקבלת יונק לאחר הל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דום הנק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רכת היולדת לאחר הלידה לטיפול בעצמה וטיפול בתינו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ינוק בסיכ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נון משפ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דולים שפירים וממאירים  במערכת הרבייה הנשית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ול סיעודי לאחר ניתוח קיסרי וניתוחים גניקולוג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 זיהומיות בגניק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קוי בפריון – גור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כי אבחון וטיפ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 המע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בדנים במיילדות וגניק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 רצפת האגן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שעות הוראה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=SUM(ABOVE)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84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15"/>
                        </w:numPr>
                        <w:spacing w:lineRule="auto" w:line="240"/>
                        <w:ind w:left="720" w:right="669" w:hanging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גול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ור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( </w:t>
                      </w:r>
                      <w:r>
                        <w:rPr>
                          <w:sz w:val="20"/>
                          <w:szCs w:val="20"/>
                        </w:rPr>
                        <w:t>200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ילדו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גינקולוגי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פוריו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קרונ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ייש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הדו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אשו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דיונ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ת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68" w:leader="none"/>
                          <w:tab w:val="left" w:pos="709" w:leader="none"/>
                          <w:tab w:val="right" w:pos="7880" w:leader="none"/>
                        </w:tabs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vidson, M. R.; London, M. L.; Wieland Ladewig, P.A. (2015)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Olds’ Maternal - Newborn Nursing &amp; Women's Health across the life span</w:t>
                      </w:r>
                      <w:r>
                        <w:rPr>
                          <w:sz w:val="20"/>
                          <w:szCs w:val="20"/>
                        </w:rPr>
                        <w:t xml:space="preserve">. Prentice Hall, 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ed.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eCherney, A.H.,  Nathan, L., Laufer, N., and  Roman, A.S. (2013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</w:rPr>
                        <w:t>CURRENT Diagnosis &amp; Treatment: Obstetrics &amp; Gynecology</w:t>
                      </w:r>
                      <w:r>
                        <w:rPr/>
                        <w:t>. McGraw - Hill Education 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ed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online e-book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bidi w:val="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raser, D.M. &amp; Cooper, M.A. (2009)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yles Textbook for Midwives</w:t>
                      </w:r>
                      <w:r>
                        <w:rPr>
                          <w:sz w:val="20"/>
                          <w:szCs w:val="20"/>
                        </w:rPr>
                        <w:t>. (15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th  </w:t>
                      </w:r>
                      <w:r>
                        <w:rPr>
                          <w:sz w:val="20"/>
                          <w:szCs w:val="20"/>
                        </w:rPr>
                        <w:t>ed.). Elsevier Churchill Livingston, Edinburgh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09" w:leader="none"/>
                          <w:tab w:val="right" w:pos="7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vidson, M. R.; London, M. L.;  WielandLadewig, P.A. (2015)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Olds’ Maternal - Newborn Nursing &amp; Women's Health across the life span</w:t>
                      </w:r>
                      <w:r>
                        <w:rPr>
                          <w:sz w:val="20"/>
                          <w:szCs w:val="20"/>
                        </w:rPr>
                        <w:t>. Prentice Hall, 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>e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-479425</wp:posOffset>
                </wp:positionH>
                <wp:positionV relativeFrom="paragraph">
                  <wp:posOffset>-165100</wp:posOffset>
                </wp:positionV>
                <wp:extent cx="6487160" cy="466090"/>
                <wp:effectExtent l="0" t="0" r="22225" b="2222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חלות יל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472.1.25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13pt;mso-position-vertical-relative:text;margin-left:-37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חלות ילדי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472.1.255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-474980</wp:posOffset>
                </wp:positionH>
                <wp:positionV relativeFrom="paragraph">
                  <wp:posOffset>130175</wp:posOffset>
                </wp:positionV>
                <wp:extent cx="2018665" cy="8816975"/>
                <wp:effectExtent l="0" t="0" r="22225" b="2222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018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במשך הסמסט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נין דייכ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קולטה לרפ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גות באנגל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קליני לסטודנטים לסיעוד שנה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פואת יל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פקולטה לרפואה בא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קורסים בסיסיים במערכות הגוף ואנטומ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במבחן הסיום 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רכז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ניאלה לנדא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טלפון בעבוד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0027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08-64005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טלפון בבי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5178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לפון ניי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050-62642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ת דואר אלקטרונ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landaud@bgumail.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10/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10.25pt;mso-position-vertical-relative:text;margin-left:-37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ק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2018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u w:val="single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במשך הסמסט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נין דייכ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קולטה לרפ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גות באנגל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קליני לסטודנטים לסיעוד שנה 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פואת ילד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פקולטה לרפואה בא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קורסים בסיסיים במערכות הגוף ואנטומ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במבחן הסיום 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u w:val="single"/>
                          <w:rtl w:val="true"/>
                        </w:rPr>
                        <w:t>מרכז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ניאלה לנדאו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טלפון בעבוד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0027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ו </w:t>
                      </w:r>
                      <w:r>
                        <w:rPr/>
                        <w:t>08-640050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טלפון בבי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51786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טלפון נייד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050-62642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right"/>
                        <w:outlineLvl w:val="0"/>
                        <w:rPr/>
                      </w:pPr>
                      <w:r>
                        <w:rPr>
                          <w:rtl w:val="true"/>
                        </w:rPr>
                        <w:t>כתובת דואר אלקטרונ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</w:rPr>
                          <w:t>landaud@bgumail.bgu.ac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10/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1713865</wp:posOffset>
                </wp:positionH>
                <wp:positionV relativeFrom="paragraph">
                  <wp:posOffset>133985</wp:posOffset>
                </wp:positionV>
                <wp:extent cx="4297045" cy="8816975"/>
                <wp:effectExtent l="0" t="0" r="22225" b="2222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סמסטריאלי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המורכב מנושאים שונים בתתי תחומים של רפואת הילדים שלהם נגיעה למקצוע הסיעוד ובהתאם לדרישות המקצוע ובהתאם לדרישות בחינת ההסמכה ב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ורס יועברו הנושאים על ידי מרצים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ידיעה כי נלמדים בשנה הקודמת מערכות הגוף והפתופסיולוגיה של מחלות עיק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וראה תתמקד בייחודיות של מחלות אלה בילדים וכן במחלות נוספות המיוחדות לגיל הילד על פי מערכות הגוף</w:t>
                            </w:r>
                            <w:r>
                              <w:rPr>
                                <w:rtl w:val="true"/>
                              </w:rPr>
                              <w:t xml:space="preserve">.(  </w:t>
                            </w:r>
                            <w:r>
                              <w:rPr>
                                <w:rtl w:val="true"/>
                              </w:rPr>
                              <w:t>ראה פירוט הנושאים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rtl w:val="true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למד את הסטודנט ידע בסיסי במחלות ילדים  באותם התחומים הנוגעים למקצוע ה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גדיר ולהסביר מושגים בסיסיים בתחומים 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מות המח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דמיולוגיה בסיס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גורמי סיכון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סימנים קל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כי אבחון מקוב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יפולים נהוגים במח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רוגנו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תת בסיס קליני ברפואת ילדים לסטודנטים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ראות ידע בסיסי ברפואת ילד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ביא ידע תאורטי זה להתנסות הקלינית בסבב קליני ברפואת ילד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יישם את הידע הנלמד בעת עבודתו הקלינית עם יל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הרצאות מהווה בסיס לשאלות הניתנות במבחן הסי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בחן מסכם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10.55pt;mso-position-vertical-relative:text;margin-left:134.9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סמסטריאלי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המורכב מנושאים שונים בתתי תחומים של רפואת הילדים שלהם נגיעה למקצוע הסיעוד ובהתאם לדרישות המקצוע ובהתאם לדרישות בחינת ההסמכה ב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קורס יועברו הנושאים על ידי מרצים שוני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ידיעה כי נלמדים בשנה הקודמת מערכות הגוף והפתופסיולוגיה של מחלות עיקר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הוראה תתמקד בייחודיות של מחלות אלה בילדים וכן במחלות נוספות המיוחדות לגיל הילד על פי מערכות הגוף</w:t>
                      </w:r>
                      <w:r>
                        <w:rPr>
                          <w:rtl w:val="true"/>
                        </w:rPr>
                        <w:t xml:space="preserve">.(  </w:t>
                      </w:r>
                      <w:r>
                        <w:rPr>
                          <w:rtl w:val="true"/>
                        </w:rPr>
                        <w:t>ראה פירוט הנושאים 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וכן הקורס</w:t>
                      </w:r>
                      <w:r>
                        <w:rPr>
                          <w:rtl w:val="true"/>
                        </w:rPr>
                        <w:t>")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למד את הסטודנט ידע בסיסי במחלות ילדים  באותם התחומים הנוגעים למקצוע ה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גדיר ולהסביר מושגים בסיסיים בתחומים א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מות המח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דמיולוגיה בסיסי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גורמי סיכון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סימנים קלי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רכי אבחון מקוב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יפולים נהוגים במח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פרוגנו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תת בסיס קליני ברפואת ילדים לסטודנטים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ראות ידע בסיסי ברפואת ילד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ביא ידע תאורטי זה להתנסות הקלינית בסבב קליני ברפואת ילד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יישם את הידע הנלמד בעת עבודתו הקלינית עם ילד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הרצאות מהווה בסיס לשאלות הניתנות במבחן הסיו</w:t>
                      </w:r>
                      <w:r>
                        <w:rPr>
                          <w:u w:val="single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צג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בחן מסכם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-415925</wp:posOffset>
                </wp:positionH>
                <wp:positionV relativeFrom="paragraph">
                  <wp:posOffset>-227330</wp:posOffset>
                </wp:positionV>
                <wp:extent cx="6666865" cy="9561195"/>
                <wp:effectExtent l="0" t="0" r="22225" b="22225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תוכניתונושאיהקורס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דוקרינולוגיהילדים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פתחותהיל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פתחותתק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יתוקמוחין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ורמיס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בחוןוטיפול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ותשרירועצבבילד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ותפרקיםועצמותבילד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ותשלמערכתהנשימהביליד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ותלבביל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ומילבכחלונייםולאכחלוניים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ותזהומיותילדים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ותמערכתהעיכול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ותדרכיהשתן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רעלותבילדים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ומיםמולדים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Nelson Textbook of Pediatrics, 1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edition , 20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רפואת ילדים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חלק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rtl w:val="true"/>
                              </w:rPr>
                              <w:t xml:space="preserve">' ,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כנז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דורה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17.9pt;mso-position-vertical-relative:text;margin-left:-32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right"/>
                        <w:outlineLvl w:val="0"/>
                        <w:rPr/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תוכניתונושאיהקורס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right"/>
                        <w:outlineLvl w:val="0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נדוקרינולוגיהילדים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2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תפתחותהיל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תפתחותתק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יתוקמוחין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גורמיסיכ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בחוןוטיפול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חלותשרירועצבבילד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חלותפרקיםועצמותבילד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חלותשלמערכתהנשימהביליד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חלותלבביל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ומילבכחלונייםולאכחלוניים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חלותזהומיותילדים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2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חלותמערכתהעיכול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2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חלותדרכיהשתן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4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רעלותבילדים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lang w:bidi="ar-SA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ומיםמולדים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ס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</w:t>
                      </w:r>
                      <w:r>
                        <w:rPr/>
                        <w:t>30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right"/>
                        <w:outlineLvl w:val="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right"/>
                        <w:outlineLvl w:val="0"/>
                        <w:rPr/>
                      </w:pPr>
                      <w:r>
                        <w:rPr/>
                        <w:t>Nelson Textbook of Pediatrics, 1</w:t>
                      </w:r>
                      <w:r>
                        <w:rPr/>
                        <w:t>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edition , 20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רפואת ילדים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חלק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ב</w:t>
                      </w:r>
                      <w:r>
                        <w:rPr>
                          <w:rtl w:val="true"/>
                        </w:rPr>
                        <w:t xml:space="preserve">' ,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שכנז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הדורה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26" w:leader="none"/>
        </w:tabs>
        <w:spacing w:lineRule="auto" w:line="360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-415925</wp:posOffset>
                </wp:positionH>
                <wp:positionV relativeFrom="paragraph">
                  <wp:posOffset>-14605</wp:posOffset>
                </wp:positionV>
                <wp:extent cx="6487160" cy="466090"/>
                <wp:effectExtent l="0" t="0" r="22225" b="22225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שם הקורס  </w:t>
                            </w:r>
                            <w:r>
                              <w:rPr>
                                <w:rtl w:val="true"/>
                              </w:rPr>
                              <w:t>כירורגיה כלל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472-1-25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1.15pt;mso-position-vertical-relative:text;margin-left:-32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שם הקורס  </w:t>
                      </w:r>
                      <w:r>
                        <w:rPr>
                          <w:rtl w:val="true"/>
                        </w:rPr>
                        <w:t>כירורגיה כללי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/>
                        <w:t>472-1-258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-415925</wp:posOffset>
                </wp:positionH>
                <wp:positionV relativeFrom="paragraph">
                  <wp:posOffset>116840</wp:posOffset>
                </wp:positionV>
                <wp:extent cx="2018665" cy="8816975"/>
                <wp:effectExtent l="0" t="0" r="22225" b="22225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ין די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ח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יעו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נטומי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ולוגיה ביוכימיה מיקרוביולוגיה פרמק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ערכ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 אנדוקרינ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 עיכ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 קרדיווסקולאר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 סיום הקורס תיערך  בחינה בכתב אשר תכלול  את כל הנושאים  הנכללים בתוכנית הלימודים – כולל נושאים שניתנו לקריאה עצמית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סיום הקורס  תיערך בחינ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אנטון אוסינצו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יי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4-63671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0056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tonos@clalit.org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אום מרא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יום מ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08.20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9.2pt;mso-position-vertical-relative:text;margin-left:-32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יין די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מ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ח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יעוד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נטומי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זיולוגיה ביוכימיה מיקרוביולוגיה פרמק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ערכ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ת אנדוקרינ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ת עיכ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ת קרדיווסקולאר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חר סיום הקורס תיערך  בחינה בכתב אשר תכלול  את כל הנושאים  הנכללים בתוכנית הלימודים – כולל נושאים שניתנו לקריאה עצמית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סיום הקורס  תיערך בחינ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2"/>
                          <w:szCs w:val="22"/>
                        </w:rPr>
                        <w:t>60%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 אנטון אוסינצו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נייד </w:t>
                      </w:r>
                      <w:r>
                        <w:rPr>
                          <w:sz w:val="22"/>
                          <w:szCs w:val="22"/>
                        </w:rPr>
                        <w:t>054-636711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0056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antonos@clalit.org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אום מרא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ל יום מ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8: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עד </w:t>
                      </w:r>
                      <w:r>
                        <w:rPr>
                          <w:sz w:val="22"/>
                          <w:szCs w:val="22"/>
                        </w:rPr>
                        <w:t>15: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08.201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1774190</wp:posOffset>
                </wp:positionH>
                <wp:positionV relativeFrom="paragraph">
                  <wp:posOffset>116840</wp:posOffset>
                </wp:positionV>
                <wp:extent cx="4297045" cy="8816975"/>
                <wp:effectExtent l="0" t="0" r="22225" b="22225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עוסק בגישות קליניות המבוססות  על מדעי הרפואה  ונלמדים בתחום הכירורג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רס עוסק בעקרונות הטיפול במטופלים  כירורגים שונים ומגוונים וכולל אבחנה מבד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חון וטיפול בחולים שעוברים התערבות כירורגית במערכת עיכול עליונה ותחתונה 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מערכת כבד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ס מ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 עוסק הקורס בהקניית  ידע בנושאים הקשורים  לסיבוכים לאחר נ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ום יחידת הוראה זו הסטודנט יהיה מסוג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דיר את המהלך הטיבעי של המחלות הכירורג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אר את הטיפולים הלא ניתוחיים של אותן מח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יר את סוגי ההתערבות הכירורגית שנדרשת לטיפול במחלות כירורג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אר קוים מנחים בהכנת מטופל לניתוחים  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דיר את העקרונות  המנחים של טיפול המטופל  לאחר ניתו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שיעורים לא יוכל לגשת למבח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ציון במבחן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9.2pt;mso-position-vertical-relative:text;margin-left:139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עוסק בגישות קליניות המבוססות  על מדעי הרפואה  ונלמדים בתחום הכירורג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רס עוסק בעקרונות הטיפול במטופלים  כירורגים שונים ומגוונים וכולל אבחנה מבד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בחון וטיפול בחולים שעוברים התערבות כירורגית במערכת עיכול עליונה ותחתונה 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מערכת כבד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ס מ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ל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 כן עוסק הקורס בהקניית  ידע בנושאים הקשורים  לסיבוכים לאחר נית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סיום יחידת הוראה זו הסטודנט יהיה מסוג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גדיר את המהלך הטיבעי של המחלות הכירורג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אר את הטיפולים הלא ניתוחיים של אותן מח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כיר את סוגי ההתערבות הכירורגית שנדרשת לטיפול במחלות כירורג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אר קוים מנחים בהכנת מטופל לניתוחים   ה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גדיר את העקרונות  המנחים של טיפול המטופל  לאחר ניתוח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שיעורים לא יוכל לגשת למבחן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ציון במבחן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-376555</wp:posOffset>
                </wp:positionH>
                <wp:positionV relativeFrom="paragraph">
                  <wp:posOffset>-414655</wp:posOffset>
                </wp:positionV>
                <wp:extent cx="6666865" cy="9561195"/>
                <wp:effectExtent l="0" t="0" r="22225" b="22225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תפות מלאה  בשיעורים ודיו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סטודנט נדרש בהיקף של כשעתיים לאחר כל שיעו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 לכירורגי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ספת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 חריפה וסיבוכ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ליכים דלקת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 הש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ות שד לסוגיה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טים אונקולוגיים כל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וטות התרי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התירואי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עות תיפקודי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ם שפירים וממאירים של הבלו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רורגיה וסיבוכים ספציפ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ליכים דלקת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עות בליע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יות כימ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צרות הושטף הרחבת הוש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 הושט ושיטות ניתוח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לזיה של הוש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רעפ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עי סרעפת לסוגיה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בוכי בקעים סרעפתיים ותיקונ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רעי סרעפ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ידונו בקעים מולד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 עיכול – קיבה ותרסריו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ה פפטית של הקיבה – כיב עיכול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 קי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טיפול הרפואי הכירורגי במחלת הקי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ב התרסר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טיפול והוראה לניתוח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וטומיה – סוג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ת קיבה עם או בלי וגוטומ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סטרוסטומיה לניקוז והז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בוכים של נתוחי קיבה ותריסר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ס מר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ת אבנים ודלקת כיס ה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פיאמ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 חריפ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ת כיס 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וחים ושיט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יית זרם ה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סוק והמסת אבני כיס ודרכי ה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ת לפרוסקופית של כיס ה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 ד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 דלקת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 ק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פים ז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ימת מעי הד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סמונת המעי הקצ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 ג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ליכים דלקתיים דלקת קרמונ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פים ז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וורטיקוליזי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רטן המעי הג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ומים והשק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ת מעי ג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ימת מעי ג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לונוסקו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קטוטקו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טו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סטו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אנל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חו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vulu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ר לחץ דם שערי ושחמ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ים כירורג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נוקוקו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סות בכב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 הכב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ורות לכב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צי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חו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ציע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ריתת טחול שלא מפציע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צ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ן וכ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)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ר הטח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ל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 חריפ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 ראש הלבלב וזנב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ויידוציסט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צסים בלבל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בוכים שכיחים לאחר הניתוח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ל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רורגיה  לפרוסקו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ראומה של הבטן וטראומה רב  מערכת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ע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טוניטים ואבצס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eed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ower &amp; upp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ipps, W.J. ,   Monovan, F.D., Sands, J.K., Marek, J.F., &amp; Neighbors,(2003) M.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dical Surgical Nursing: Concepts and Clinical Pract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 St. Louis, Missouri,  Mosby- Year Books, inc., Unit 4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9, 10, 15, 18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meltzer,  S.C, Bare, B.G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.(2004) Brunner &amp; Sudarth’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xtbook of Medical  Surgical Nurs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Lippincott Williams&amp; Wilkins 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ed. unit 3, 4, 6, 7, 8, 1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32.65pt;mso-position-vertical-relative:text;margin-left:-29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שתתפות מלאה  בשיעורים ודיונ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וסף לעבודתו בכית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ל סטודנט נדרש בהיקף של כשעתיים לאחר כל שיעו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בוא לכירורגיה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וספתן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לקת חריפה וסיבוכ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ד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הליכים דלקת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 הש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ריתות שד לסוגיה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בטים אונקולוגיים כל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לוטות התרי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רהתירואיד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רעות תיפקודיו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ם שפירים וממאירים של הבלו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רורגיה וסיבוכים ספציפ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שט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הליכים דלקת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רעות בליע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יות כימ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צרות הושטף הרחבת הוש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 הושט ושיטות ניתוח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כלזיה של הוש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רעפ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קעי סרעפת לסוגיה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בוכי בקעים סרעפתיים ותיקונ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קרעי סרעפ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 ידונו בקעים מולד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רכי עיכול – קיבה ותרסריון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ה פפטית של הקיבה – כיב עיכול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 קי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הטיפול הרפואי הכירורגי במחלת הקי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ב התרסרי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הטיפול והוראה לניתוח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גוטומיה – סוג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ריתת קיבה עם או בלי וגוטומ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סטרוסטומיה לניקוז והז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בוכים של נתוחי קיבה ותריסרי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יס מר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ת אבנים ודלקת כיס ה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מפיאמ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לקת חריפ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ריתת כיס 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יתוחים ושיט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טיית זרם ה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יסוק והמסת אבני כיס ודרכי ה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ריתת לפרוסקופית של כיס ה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עי דק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ות דלקת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ות ק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ק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ופים ז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סימת מעי הד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סמונת המעי הקצ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עי גס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הליכים דלקתיים דלקת קרמונ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ופים ז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יוורטיקוליזי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רטן המעי הג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ומים והשק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ריתת מעי ג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סימת מעי ג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לונוסקופ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רקטוטקופ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טו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סטו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ריאנל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חו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olvulu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בד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תר לחץ דם שערי ושחמ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לים כירורג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כינוקוקו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סות בכב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 הכב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רורות לכב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צי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טחול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ציע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ריתת טחול שלא מפציע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וצ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ין וכ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)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מור הטח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בלב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לקת חריפ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 ראש הלבלב וזנב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סויידוציסט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בצסים בלבל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יבוכים שכיחים לאחר הניתוח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שתל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רורגיה  לפרוסקופ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ראומה של הבטן וטראומה רב  מערכת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קע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ריטוניטים ואבצס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leeding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lower &amp; upper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hipps, W.J. ,   Monovan, F.D., Sands, J.K., Marek, J.F., &amp; Neighbors,(2003) M.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edical Surgical Nursing: Concepts and Clinical Practice</w:t>
                      </w:r>
                      <w:r>
                        <w:rPr>
                          <w:sz w:val="22"/>
                          <w:szCs w:val="22"/>
                        </w:rPr>
                        <w:t>. 7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th </w:t>
                      </w:r>
                      <w:r>
                        <w:rPr>
                          <w:sz w:val="22"/>
                          <w:szCs w:val="22"/>
                        </w:rPr>
                        <w:t>ed St. Louis, Missouri,  Mosby- Year Books, inc., Unit 4,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, 9, 10, 15, 18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meltzer,  S.C, Bare, B.G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.(2004) Brunner &amp; Sudarth’s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extbook of Medical  Surgical Nursing</w:t>
                      </w:r>
                      <w:r>
                        <w:rPr>
                          <w:sz w:val="22"/>
                          <w:szCs w:val="22"/>
                        </w:rPr>
                        <w:t xml:space="preserve"> .Lippincott Williams&amp; Wilkins 10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 ed. unit 3, 4, 6, 7, 8, 12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4">
                <wp:simplePos x="0" y="0"/>
                <wp:positionH relativeFrom="column">
                  <wp:posOffset>-405130</wp:posOffset>
                </wp:positionH>
                <wp:positionV relativeFrom="paragraph">
                  <wp:posOffset>-66675</wp:posOffset>
                </wp:positionV>
                <wp:extent cx="6487160" cy="466090"/>
                <wp:effectExtent l="0" t="0" r="22225" b="22225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ים נבחרים בתורת הילוד לסטודנטים לסיעוד שנה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5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5.25pt;mso-position-vertical-relative:text;margin-left:-31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ים נבחרים בתורת הילוד לסטודנטים לסיעוד שנה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57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2">
                <wp:simplePos x="0" y="0"/>
                <wp:positionH relativeFrom="column">
                  <wp:posOffset>-405130</wp:posOffset>
                </wp:positionH>
                <wp:positionV relativeFrom="paragraph">
                  <wp:posOffset>59055</wp:posOffset>
                </wp:positionV>
                <wp:extent cx="2018665" cy="8816975"/>
                <wp:effectExtent l="0" t="0" r="22225" b="22225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עות הוראה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ב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דע באנטומיה ופיזיולוגיה של גוף ה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ילדות ורפואת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נרכש בקורסים מוקדמים או מקבילים במסגרת ב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ל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ת קריאת טקסט רפואי בסיסי בשפה האנג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 עוב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כולל עוזרי הורא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spacing w:lineRule="auto" w:line="276" w:before="0" w:after="0"/>
                              <w:ind w:left="720" w:right="0" w:hanging="360"/>
                              <w:contextualSpacing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ר עודד מסנר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spacing w:lineRule="auto" w:line="276" w:before="0" w:after="0"/>
                              <w:ind w:left="720" w:right="0" w:hanging="360"/>
                              <w:contextualSpacing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ר אירנה מלדין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spacing w:lineRule="auto" w:line="276" w:before="0" w:after="0"/>
                              <w:ind w:left="720" w:right="0" w:hanging="360"/>
                              <w:contextualSpacing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ר אדמית בן חי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spacing w:lineRule="auto" w:line="276" w:before="0" w:after="0"/>
                              <w:ind w:left="720" w:right="0" w:hanging="360"/>
                              <w:contextualSpacing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ר ליאור כרמון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spacing w:lineRule="auto" w:line="276" w:before="0" w:after="0"/>
                              <w:ind w:left="720" w:right="0" w:hanging="360"/>
                              <w:contextualSpacing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בישג אבו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חצירא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spacing w:lineRule="auto" w:line="276" w:before="0" w:after="0"/>
                              <w:ind w:left="720" w:right="0" w:hanging="360"/>
                              <w:contextualSpacing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שיר שנ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ולל עוזרי הורא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005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/>
                              <w:t>drmesner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תשע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וקטובור 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5pt;mso-position-vertical-relative:text;margin-left:-31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עות הוראה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ב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דע באנטומיה ופיזיולוגיה של גוף ה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ילדות ורפואת 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נרכש בקורסים מוקדמים או מקבילים במסגרת ב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 ל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ת קריאת טקסט רפואי בסיסי בשפה האנגל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ן עוב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כולל עוזרי הורא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spacing w:lineRule="auto" w:line="276" w:before="0" w:after="0"/>
                        <w:ind w:left="720" w:right="0" w:hanging="360"/>
                        <w:contextualSpacing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ד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ר עודד מסנר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spacing w:lineRule="auto" w:line="276" w:before="0" w:after="0"/>
                        <w:ind w:left="720" w:right="0" w:hanging="360"/>
                        <w:contextualSpacing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ד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ר אירנה מלדין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spacing w:lineRule="auto" w:line="276" w:before="0" w:after="0"/>
                        <w:ind w:left="720" w:right="0" w:hanging="360"/>
                        <w:contextualSpacing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ד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ר אדמית בן חי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spacing w:lineRule="auto" w:line="276" w:before="0" w:after="0"/>
                        <w:ind w:left="720" w:right="0" w:hanging="360"/>
                        <w:contextualSpacing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ד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ר ליאור כרמון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spacing w:lineRule="auto" w:line="276" w:before="0" w:after="0"/>
                        <w:ind w:left="720" w:right="0" w:hanging="360"/>
                        <w:contextualSpacing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גב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בישג אבו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חצירא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spacing w:lineRule="auto" w:line="276" w:before="0" w:after="0"/>
                        <w:ind w:left="720" w:right="0" w:hanging="360"/>
                        <w:contextualSpacing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גב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שיר שנ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ולל עוזרי הורא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00508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/>
                        <w:t>drmesner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ה אקדמית</w:t>
                      </w:r>
                      <w:r>
                        <w:rPr>
                          <w:u w:val="single"/>
                          <w:rtl w:val="true"/>
                        </w:rPr>
                        <w:t xml:space="preserve"> תשע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וקטובור 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3">
                <wp:simplePos x="0" y="0"/>
                <wp:positionH relativeFrom="column">
                  <wp:posOffset>1784985</wp:posOffset>
                </wp:positionH>
                <wp:positionV relativeFrom="paragraph">
                  <wp:posOffset>59055</wp:posOffset>
                </wp:positionV>
                <wp:extent cx="4297045" cy="8816975"/>
                <wp:effectExtent l="0" t="0" r="22225" b="22225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נועד להעניק ידע בנושאים נבחרים בתורת היל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ים כוללים את המעבר מהחיים התו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חמיים אל החיים ה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חמיים ותופעות שכיחות בילודים בשלים ובפג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נות ידע בסיסי בנושאים השכיחים והחשובים ביותר בתורת היל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ות בסיס תאורטי להתנסות המעשית בסיעוד היל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144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הבין את עיקרי השינויים הפיזיולוגיים הכרוכים במעבר אל החיים מחוץ לרחם 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144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זהות סימני זיהום תוך רחמי 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144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בין את עיקר הסיכונים והמעקב אחר ילודים קטנים וגדולים לגיל ההיריון והילודים לאם סכרתי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144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כיר את הסיכו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בחנה והטיפול בתשניק ס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דת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144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זהות ולטפל במצוקה נשימתית בילו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144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בין את עיקרי הסיכון התחלואה והטיפול בפג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נוכחות חוב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65pt;mso-position-vertical-relative:text;margin-left:140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נועד להעניק ידע בנושאים נבחרים בתורת היל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ושאים כוללים את המעבר מהחיים התוך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חמיים אל החיים החו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חמיים ותופעות שכיחות בילודים בשלים ובפג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נות ידע בסיסי בנושאים השכיחים והחשובים ביותר בתורת היל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ות בסיס תאורטי להתנסות המעשית בסיעוד היל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144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להבין את עיקרי השינויים הפיזיולוגיים הכרוכים במעבר אל החיים מחוץ לרחם  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144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לזהות סימני זיהום תוך רחמי  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144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הבין את עיקר הסיכונים והמעקב אחר ילודים קטנים וגדולים לגיל ההיריון והילודים לאם סכרתית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   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144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הכיר את הסיכון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האבחנה והטיפול בתשניק סב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ידת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144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זהות ולטפל במצוקה נשימתית בילוד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144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הבין את עיקרי הסיכון התחלואה והטיפול בפגי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נוכחות חובה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2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מבחן מסכ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5">
                <wp:simplePos x="0" y="0"/>
                <wp:positionH relativeFrom="column">
                  <wp:posOffset>-537210</wp:posOffset>
                </wp:positionH>
                <wp:positionV relativeFrom="paragraph">
                  <wp:posOffset>-104775</wp:posOffset>
                </wp:positionV>
                <wp:extent cx="6666865" cy="9561195"/>
                <wp:effectExtent l="0" t="0" r="22225" b="22225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ת והבנת חומר הרקע והחומר המועבר בהרצ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סטודנט נדרש לקריאה עצמית בהיקף ש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ובר לילוד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הבת בילוד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ינוק הקטן לגיל ההיריון וזיהומים תו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חמי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לוד לאם סכרתית  והגדול לגיל ההיריו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יפוגליקמי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בי מצוקה נשימתית בילוד הבשל ובפ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גות וסיבוכי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ניק ס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דת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eonatology at a Glance. 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u w:val="single"/>
                              </w:rPr>
                              <w:t xml:space="preserve"> edition. Lissauer, Fanaroff' Miall.  2016-Wiley Blackwel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ages :26-27, 34-37, 66-76, 82-93, 96-99, 106-107, 1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ל שאר פרקי הספר הנ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8.25pt;mso-position-vertical-relative:text;margin-left:-42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ריאת והבנת חומר הרקע והחומר המועבר בהרצ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ף לעבודתו בכ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סטודנט נדרש לקריאה עצמית בהיקף של 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ס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עובר לילוד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צהבת בילוד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תינוק הקטן לגיל ההיריון וזיהומים תו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חמי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ילוד לאם סכרתית  והגדול לגיל ההיריו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היפוגליקמי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צבי מצוקה נשימתית בילוד הבשל ובפג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גות וסיבוכי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שניק ס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ידת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Neonatology at a Glance. 3</w:t>
                      </w:r>
                      <w:r>
                        <w:rPr>
                          <w:u w:val="single"/>
                          <w:vertAlign w:val="superscript"/>
                        </w:rPr>
                        <w:t>rd</w:t>
                      </w:r>
                      <w:r>
                        <w:rPr>
                          <w:u w:val="single"/>
                        </w:rPr>
                        <w:t xml:space="preserve"> edition. Lissauer, Fanaroff' Miall.  2016-Wiley Blackwel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Pages :26-27, 34-37, 66-76, 82-93, 96-99, 106-107, 18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 xml:space="preserve">:   </w:t>
                      </w:r>
                      <w:r>
                        <w:rPr>
                          <w:u w:val="single"/>
                          <w:rtl w:val="true"/>
                        </w:rPr>
                        <w:t>כל שאר פרקי הספר הנ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-478155</wp:posOffset>
                </wp:positionH>
                <wp:positionV relativeFrom="paragraph">
                  <wp:posOffset>-25400</wp:posOffset>
                </wp:positionV>
                <wp:extent cx="6487160" cy="466090"/>
                <wp:effectExtent l="0" t="0" r="22225" b="22225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וא לקריאה וכתיבה מדעי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troduction to scientific reading and writing skil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הקורס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20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pt;mso-position-vertical-relative:text;margin-left:-37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בוא לקריאה וכתיבה מדעי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u w:val="single"/>
                        </w:rPr>
                        <w:t>Introduction to scientific reading and writing skill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הקורס </w:t>
                      </w:r>
                      <w:r>
                        <w:rPr>
                          <w:b/>
                          <w:bCs/>
                          <w:u w:val="single"/>
                        </w:rPr>
                        <w:t>4721201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6" w:right="284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-473710</wp:posOffset>
                </wp:positionH>
                <wp:positionV relativeFrom="paragraph">
                  <wp:posOffset>445135</wp:posOffset>
                </wp:positionV>
                <wp:extent cx="2018665" cy="7637780"/>
                <wp:effectExtent l="0" t="0" r="22225" b="22225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7660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שיעור ותרגיל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תוכנת לתואר בוגר בסיעו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BN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א עובר בכול אחד מהחלק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ר אילנה ליבשי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</w:t>
                            </w:r>
                            <w:r>
                              <w:rPr>
                                <w:rtl w:val="true"/>
                              </w:rPr>
                              <w:t>פקולטת</w:t>
                            </w:r>
                            <w:r>
                              <w:rPr>
                                <w:rtl w:val="true"/>
                              </w:rPr>
                              <w:t xml:space="preserve"> עבור שנ</w:t>
                            </w:r>
                            <w:r>
                              <w:rPr>
                                <w:rtl w:val="true"/>
                              </w:rPr>
                              <w:t>ת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קטובור 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חתימת מכין הסילבו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נה מגרי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03.15pt;mso-wrap-distance-left:2.9pt;mso-wrap-distance-right:2.9pt;mso-wrap-distance-top:2.9pt;mso-wrap-distance-bottom:2.9pt;margin-top:35.05pt;mso-position-vertical-relative:text;margin-left:-37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שיעור ותרגיל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תוכנת לתואר בוגר בסיעו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BN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א עובר בכול אחד מהחלקי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ר אילנה ליבשיץ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</w:t>
                      </w:r>
                      <w:r>
                        <w:rPr>
                          <w:rtl w:val="true"/>
                        </w:rPr>
                        <w:t>פקולטת</w:t>
                      </w:r>
                      <w:r>
                        <w:rPr>
                          <w:rtl w:val="true"/>
                        </w:rPr>
                        <w:t xml:space="preserve"> עבור שנ</w:t>
                      </w:r>
                      <w:r>
                        <w:rPr>
                          <w:rtl w:val="true"/>
                        </w:rPr>
                        <w:t>ת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וקטובור 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חתימת מכין הסילבוס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נה מגרי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1715135</wp:posOffset>
                </wp:positionH>
                <wp:positionV relativeFrom="paragraph">
                  <wp:posOffset>448945</wp:posOffset>
                </wp:positionV>
                <wp:extent cx="4297045" cy="7677150"/>
                <wp:effectExtent l="0" t="0" r="22225" b="22225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7699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רס יעסוק בהקניית עקרונות של קריאה ביקורתית וכתיבה מדע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תום הקורס הסטודנט ירכוש כלים באמצעותם יוכל לבחור מחקרים בעלי אופי מדעי וקל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רשם ולהשתמש בהם במהלך לימודיו העיוניים והקל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 בתום הקורס הסטודנט יוכל להביע עצמו בכתב על פי עקרונות הכתיבה המדע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יום הקורס הסטודנט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כוש ידע בסיסי בקריאה ביקורתית וכתיבה מדע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פש מאמרים רלוונטיים לנושא הנב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קרא מאמר ויגדיר מרכיבים שונים של מאמר מדע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קר מאמר מדעי על פי ההנחיות הנלמד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תמש במאמרים מדעיים בכתיבה של סקירת ספרות מקצועית על פי העקרונות הנלמ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עדרות 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נהלי המחל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שיעורים פרונטאליים ותרגולים בכית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ס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נט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ודה מסכמת של סקירת ספרות של לפחות שני מאמרים לסטודנט      שתוגש בזוגות או ביחידים עד תום הסמסט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ציון לשכלול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עובר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א עובר בכול אחת מהמטל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06.25pt;mso-wrap-distance-left:2.9pt;mso-wrap-distance-right:2.9pt;mso-wrap-distance-top:2.9pt;mso-wrap-distance-bottom:2.9pt;margin-top:35.35pt;mso-position-vertical-relative:text;margin-left:135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רס יעסוק בהקניית עקרונות של קריאה ביקורתית וכתיבה מדע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תום הקורס הסטודנט ירכוש כלים באמצעותם יוכל לבחור מחקרים בעלי אופי מדעי וקל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רשם ולהשתמש בהם במהלך לימודיו העיוניים והקלינ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 כן בתום הקורס הסטודנט יוכל להביע עצמו בכתב על פי עקרונות הכתיבה המדע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בסיום הקורס הסטודנט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רכוש ידע בסיסי בקריאה ביקורתית וכתיבה מדע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חפש מאמרים רלוונטיים לנושא הנב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קרא מאמר ויגדיר מרכיבים שונים של מאמר מדע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בקר מאמר מדעי על פי ההנחיות הנלמד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תמש במאמרים מדעיים בכתיבה של סקירת ספרות מקצועית על פי העקרונות הנלמ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עדרות 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נהלי המחלק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שיעורים פרונטאליים ותרגולים בכית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סט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דנט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ודה מסכמת של סקירת ספרות של לפחות שני מאמרים לסטודנט      שתוגש בזוגות או ביחידים עד תום הסמסט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ציון לשכלול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עובר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א עובר בכול אחת מהמטל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-508000</wp:posOffset>
                </wp:positionH>
                <wp:positionV relativeFrom="paragraph">
                  <wp:posOffset>-283845</wp:posOffset>
                </wp:positionV>
                <wp:extent cx="6666865" cy="9561195"/>
                <wp:effectExtent l="0" t="0" r="22225" b="22225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השתתפות פעילה בכל השיעורים העיוניים ובתרג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שת העבודה המסכמת בזוגות או ביחידים על פי הנח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פני כל הרצאה יעבור הסטודנט על התכנים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הסילבוס המפורט הנמצא באתר ההוראה המתוקשב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א לקריאה ביקורת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א לכתיבה מדע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נה מאמר מדע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ללי כתיבה מדעית על פי </w:t>
                            </w:r>
                            <w:r>
                              <w:rPr/>
                              <w:t>A.P.A)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American Psychological Association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ללי כתיבת ורישום מקור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ים להכנת עבודה אקד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ר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,</w:t>
                            </w:r>
                            <w:r>
                              <w:rPr>
                                <w:rtl w:val="true"/>
                              </w:rPr>
                              <w:t>ליד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., (</w:t>
                            </w:r>
                            <w:r>
                              <w:rPr/>
                              <w:t>2006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העבודה הסמינריונית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כתיבה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הנחיה והערכה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צאת הספרים של מכון מו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Gelfand ,H., Walker, C.J., &amp; the American Psychological Association, (2002),Mastering APA Style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tudent's Workbook and Training Guide,</w:t>
                            </w:r>
                            <w:r>
                              <w:rPr/>
                              <w:t xml:space="preserve"> Fifth Edition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935" w:leader="none"/>
                                <w:tab w:val="left" w:pos="2494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רנבוים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.,(</w:t>
                            </w:r>
                            <w:r>
                              <w:rPr/>
                              <w:t>199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מי מפחד מעבודת מחקר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תכנון וכתיבה של הצעת מחקר וד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ח מחקר במדעי ההתנהגות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מפעלים אוניברסיטאיי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ולפה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ע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., (</w:t>
                            </w:r>
                            <w:r>
                              <w:rPr/>
                              <w:t>1998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לכתוב עבודת מחקר 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כלים וכללים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merican Psychological Association. (2003).</w:t>
                            </w:r>
                            <w:r>
                              <w:rPr>
                                <w:u w:val="single"/>
                              </w:rPr>
                              <w:t xml:space="preserve">Publication Manual, of the APA. (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ed ) Washington, D.C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http://www.apastyle.org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http://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kabayi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 הזמ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לסטודנט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22.35pt;mso-position-vertical-relative:text;margin-left:-40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השתתפות פעילה בכל השיעורים העיוניים ובתרג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שת העבודה המסכמת בזוגות או ביחידים על פי הנח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פני כל הרצאה יעבור הסטודנט על התכנים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הסילבוס המפורט הנמצא באתר ההוראה המתוקשב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וא לקריאה ביקורת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וא לכתיבה מדע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נה מאמר מדע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כללי כתיבה מדעית על פי </w:t>
                      </w:r>
                      <w:r>
                        <w:rPr/>
                        <w:t>A.P.A)</w:t>
                      </w:r>
                      <w:r>
                        <w:rPr/>
                        <w:t>)</w:t>
                      </w:r>
                      <w:r>
                        <w:rPr/>
                        <w:t>American Psychological Association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כללי כתיבת ורישום מקור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ללים להכנת עבודה אקדמ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פרתי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,</w:t>
                      </w:r>
                      <w:r>
                        <w:rPr>
                          <w:rtl w:val="true"/>
                        </w:rPr>
                        <w:t>לידור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., (</w:t>
                      </w:r>
                      <w:r>
                        <w:rPr/>
                        <w:t>2006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העבודה הסמינריונית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כתיבה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הנחיה והערכה</w:t>
                      </w:r>
                      <w:r>
                        <w:rPr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צאת הספרים של מכון מו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Gelfand ,H., Walker, C.J., &amp; the American Psychological Association, (2002),Mastering APA Style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Student's Workbook and Training Guide,</w:t>
                      </w:r>
                      <w:r>
                        <w:rPr/>
                        <w:t xml:space="preserve"> Fifth Edition</w:t>
                      </w:r>
                      <w:r>
                        <w:rPr>
                          <w:rtl w:val="true"/>
                        </w:rPr>
                        <w:t xml:space="preserve">.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935" w:leader="none"/>
                          <w:tab w:val="left" w:pos="2494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בירנבוים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.,(</w:t>
                      </w:r>
                      <w:r>
                        <w:rPr/>
                        <w:t>199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מי מפחד מעבודת מחקר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?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תכנון וכתיבה של הצעת מחקר וד</w:t>
                      </w:r>
                      <w:r>
                        <w:rPr>
                          <w:i/>
                          <w:iCs/>
                          <w:rtl w:val="true"/>
                        </w:rPr>
                        <w:t>''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ח מחקר במדעי ההתנהגות</w:t>
                      </w:r>
                      <w:r>
                        <w:rPr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ירושלים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מפעלים אוניברסיטאיי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וולפה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ע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., (</w:t>
                      </w:r>
                      <w:r>
                        <w:rPr/>
                        <w:t>1998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לכתוב עבודת מחקר 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כלים וכללים</w:t>
                      </w:r>
                      <w:r>
                        <w:rPr>
                          <w:i/>
                          <w:iCs/>
                          <w:rtl w:val="true"/>
                        </w:rPr>
                        <w:t>.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תל אביב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דיונ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merican Psychological Association. (2003).</w:t>
                      </w:r>
                      <w:r>
                        <w:rPr>
                          <w:u w:val="single"/>
                        </w:rPr>
                        <w:t xml:space="preserve">Publication Manual, of the APA. ( </w:t>
                      </w:r>
                      <w:r>
                        <w:rPr/>
                        <w:t>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ed ) Washington, D.C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http://www.apastyle.org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http:// </w:t>
                      </w:r>
                      <w:hyperlink r:id="rId9">
                        <w:r>
                          <w:rPr>
                            <w:rStyle w:val="InternetLink"/>
                          </w:rPr>
                          <w:t>www.kabayim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 הזמ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לסטודנט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-344805</wp:posOffset>
                </wp:positionH>
                <wp:positionV relativeFrom="paragraph">
                  <wp:posOffset>-102235</wp:posOffset>
                </wp:positionV>
                <wp:extent cx="6487160" cy="466090"/>
                <wp:effectExtent l="0" t="0" r="22225" b="22225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שיבה קלינית ביקורתית ותהליך סיעוד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6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8.05pt;mso-position-vertical-relative:text;margin-left:-27.1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חשיבה קלינית ביקורתית ותהליך סיעוד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68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-467360</wp:posOffset>
                </wp:positionH>
                <wp:positionV relativeFrom="paragraph">
                  <wp:posOffset>140335</wp:posOffset>
                </wp:positionV>
                <wp:extent cx="2145665" cy="8816975"/>
                <wp:effectExtent l="0" t="0" r="22225" b="22225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עות לאורך הסמסט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עות סימולציה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דיונים קל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סדנ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תרגי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>שעות הוראה פרונטלי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קולטה למדעי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כז רפואי אוניברסיטאי סורוק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קורס עיוני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קל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ועד לסטודנטים שנה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עבר בהצלחה קורס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פחה ובריאות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ערכות – נש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 וכלי 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ט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כו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סודות הסיעוד</w:t>
                            </w:r>
                            <w:r>
                              <w:rPr>
                                <w:rtl w:val="true"/>
                              </w:rPr>
                              <w:t xml:space="preserve"> א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ציון עובר בקורס</w:t>
                            </w:r>
                            <w:r>
                              <w:rPr>
                                <w:rtl w:val="true"/>
                              </w:rPr>
                              <w:t xml:space="preserve"> ובמבחן</w:t>
                            </w:r>
                            <w:r>
                              <w:rPr>
                                <w:rtl w:val="true"/>
                              </w:rPr>
                              <w:t xml:space="preserve">–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עבר בקורס מהווה תנאי הכרחי לכניסה להתנסויות קליניות בהמשך תכנית הלימוד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רצים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ראדה ארצי מדבדי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רכזת</w:t>
                            </w:r>
                            <w:r>
                              <w:rPr>
                                <w:rtl w:val="true"/>
                              </w:rPr>
                              <w:t xml:space="preserve"> הקורס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</w:p>
                          <w:p>
                            <w:pPr>
                              <w:pStyle w:val="Normal"/>
                              <w:ind w:left="252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535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9569</w:t>
                            </w:r>
                          </w:p>
                          <w:p>
                            <w:pPr>
                              <w:pStyle w:val="Normal"/>
                              <w:ind w:left="535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artzir@bgu.ac.il</w:t>
                            </w:r>
                          </w:p>
                          <w:p>
                            <w:pPr>
                              <w:pStyle w:val="Normal"/>
                              <w:ind w:left="53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עם המרצ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חל שוורצור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מרכזת מבחן </w:t>
                            </w:r>
                            <w:r>
                              <w:rPr/>
                              <w:t>OSCE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ind w:left="252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535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222222"/>
                                <w:shd w:fill="FFFFFF" w:val="clear"/>
                              </w:rPr>
                              <w:t>shvartsurr@gmail.com</w:t>
                            </w:r>
                          </w:p>
                          <w:p>
                            <w:pPr>
                              <w:pStyle w:val="Normal"/>
                              <w:ind w:left="53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עם המרצ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</w:t>
                            </w:r>
                            <w:r>
                              <w:rPr>
                                <w:rtl w:val="true"/>
                              </w:rPr>
                              <w:t xml:space="preserve"> לשנת </w:t>
                            </w:r>
                            <w:r>
                              <w:rPr/>
                              <w:t>201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70.7pt;height:696pt;mso-wrap-distance-left:2.9pt;mso-wrap-distance-right:2.9pt;mso-wrap-distance-top:2.9pt;mso-wrap-distance-bottom:2.9pt;margin-top:11.05pt;mso-position-vertical-relative:text;margin-left:-36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עות לאורך הסמסט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עות סימולציה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מחלקה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דיונים קלי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סדנ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תרגיל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>שעות הוראה פרונטלי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קולטה למדעי הבר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כז רפואי אוניברסיטאי סורוק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קורס עיוני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קל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ועד לסטודנטים שנה 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עבר בהצלחה קורס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קש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פחה ובריאות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ערכות – נשי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 וכלי 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ט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ר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יכול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יסודות הסיעוד</w:t>
                      </w:r>
                      <w:r>
                        <w:rPr>
                          <w:rtl w:val="true"/>
                        </w:rPr>
                        <w:t xml:space="preserve"> א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ציון עובר בקורס</w:t>
                      </w:r>
                      <w:r>
                        <w:rPr>
                          <w:rtl w:val="true"/>
                        </w:rPr>
                        <w:t xml:space="preserve"> ובמבחן</w:t>
                      </w:r>
                      <w:r>
                        <w:rPr>
                          <w:rtl w:val="true"/>
                        </w:rPr>
                        <w:t xml:space="preserve">–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מעבר בקורס מהווה תנאי הכרחי לכניסה להתנסויות קליניות בהמשך תכנית הלימודים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רצים 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ראדה ארצי מדבדיק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רכזת</w:t>
                      </w:r>
                      <w:r>
                        <w:rPr>
                          <w:rtl w:val="true"/>
                        </w:rPr>
                        <w:t xml:space="preserve"> הקורס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</w:p>
                    <w:p>
                      <w:pPr>
                        <w:pStyle w:val="Normal"/>
                        <w:ind w:left="252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ind w:left="535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9569</w:t>
                      </w:r>
                    </w:p>
                    <w:p>
                      <w:pPr>
                        <w:pStyle w:val="Normal"/>
                        <w:ind w:left="535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artzir@bgu.ac.il</w:t>
                      </w:r>
                    </w:p>
                    <w:p>
                      <w:pPr>
                        <w:pStyle w:val="Normal"/>
                        <w:ind w:left="53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עם המרצ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חל שוורצור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מרכזת מבחן </w:t>
                      </w:r>
                      <w:r>
                        <w:rPr/>
                        <w:t>OSCE</w:t>
                      </w:r>
                      <w:r>
                        <w:rPr>
                          <w:rtl w:val="true"/>
                        </w:rPr>
                        <w:t>),</w:t>
                      </w:r>
                    </w:p>
                    <w:p>
                      <w:pPr>
                        <w:pStyle w:val="Normal"/>
                        <w:ind w:left="252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ind w:left="535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color w:val="222222"/>
                          <w:shd w:fill="FFFFFF" w:val="clear"/>
                        </w:rPr>
                        <w:t>shvartsurr@gmail.com</w:t>
                      </w:r>
                    </w:p>
                    <w:p>
                      <w:pPr>
                        <w:pStyle w:val="Normal"/>
                        <w:ind w:left="53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עם המרצ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</w:t>
                      </w:r>
                      <w:r>
                        <w:rPr>
                          <w:rtl w:val="true"/>
                        </w:rPr>
                        <w:t xml:space="preserve"> לשנת </w:t>
                      </w:r>
                      <w:r>
                        <w:rPr/>
                        <w:t>2018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07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</w:rPr>
                        <w:t>7</w:t>
                      </w:r>
                      <w:r>
                        <w:rPr>
                          <w:u w:val="single"/>
                        </w:rPr>
                        <w:t>.201</w:t>
                      </w:r>
                      <w:r>
                        <w:rPr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1845310</wp:posOffset>
                </wp:positionH>
                <wp:positionV relativeFrom="paragraph">
                  <wp:posOffset>146685</wp:posOffset>
                </wp:positionV>
                <wp:extent cx="4297045" cy="8810625"/>
                <wp:effectExtent l="0" t="0" r="22225" b="22225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2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קורס יעסוק בתהליכי חשיבה קלינית ביקורתית המשקפת את התהליך הסיעודי והמהווה בסיס לקבלת החלטות קליניות בעשייה הסיעודי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הלמידה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קנה לסטודנט ידע בהבנת התהליך המורכב של פרשנות תגובות אנושיות במצבי בריאות וחולי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אופן הלמידה הינו עבודה בקבוצות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בהדרכת מדריכ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 קליני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שלב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איסוף נתוניםוניתוחם במחלקה 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מטופל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משפחתו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רשומות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רפואיות ו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סיעודיות ומהצוות הרב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קצועי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סימולציות בחדרי תרגול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עריכת דיונים קליניים בנושאים נבחרי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קורס יכלול למידה בסדנה ייעודי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בנושא הדרכת מטופלים וכן שעות תרגול עצמי של מיומנויות קליניותבמהלך הסמסטר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בסיום הקורס יערך מבחן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OSCE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אינטגרטיבי עם תחנות תרחישים קליניים ותחנת כתיבה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19"/>
                                <w:szCs w:val="19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  <w:vertAlign w:val="sub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color w:val="222222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קירה מעמיקה של מקרים קליניים ונושאים סיעודיים נבחרים</w:t>
                            </w:r>
                            <w:r>
                              <w:rPr>
                                <w:color w:val="222222"/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222222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וך א</w:t>
                            </w:r>
                            <w:r>
                              <w:rPr>
                                <w:color w:val="222222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222222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נטגרציה של החומר העיוני עם תהליך חשיבה קלינית ביקורתית</w:t>
                            </w:r>
                            <w:r>
                              <w:rPr>
                                <w:color w:val="222222"/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22222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במהלך הקורס הסטודנט ירכוש כלים שבאמצעותם יוכל להפגין חשיבה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קלינית ביקורתית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בוססת ראי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שיפוט קליני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יקוד ותכליתי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וך ביצוע היקשים והמשגה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סטודנט ירכוש כלים להדרכת מטופלים וישפר את יכולותיו בביצוע מיומנויות בסיסי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עם סיום הקורס בהצלחה הסטודנט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ind w:left="286" w:right="0" w:hanging="18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זהה בעיות בריאות במצבים קליניים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נבחרים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ויגדיר אבחנות סיעודיות מתאימ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ind w:left="286" w:right="0" w:hanging="18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בחן אמונ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שקפ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רגש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דעות והשפעתן על זיהוי הבעיות הבריאותי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ind w:left="286" w:right="0" w:hanging="18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שווה בין פרשנות אישית להוכחות ונתונים אובייקטיביי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ind w:left="286" w:right="0" w:hanging="18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סביר את משמעות הנתונים הקשורים למקרים קליניים מייצגי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ind w:left="376" w:right="0" w:hanging="27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פגין יכולת של אינטגרציה בין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קורות מידע כתובי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קשורת מילולית ובלתי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ילולי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וידעקליני קיי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ind w:left="376" w:right="0" w:hanging="27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ציג מקורות מידע לביסוס החלטות טיפולי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ind w:left="376" w:right="0" w:hanging="27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בנה תכניות הדרכה מותאמות למטופל ספציפי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וך ישום עקרונות הדרכה שלמד בקורס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ind w:left="376" w:right="0" w:hanging="27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בצע מיומנויות סיעודיות בסיסיות באופן עצמאי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0" w:hanging="0"/>
                              <w:jc w:val="left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נוכחות  חובה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בהרצאו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פרונטאלי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ובפעילויות קבוצתיו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שונות 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מים במחלקה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סימולצי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דיונים קליניי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סדנה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רגולי מיומנוי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שלמת כל היעדרות תתבצע ע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י מילוי מטלה לימודית בהתאם לתכנים הנלמדים בקורס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בתיאום עם המדריכ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אופן ההוראה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רגול בחדר סימולציה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מים קליניים במחלקה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דיונים קליניי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סדנת הדרכה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רגול מיומנוי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154" w:right="180" w:hanging="0"/>
                              <w:jc w:val="left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180" w:firstLine="163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הערכת הסטודנט בקורס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התנהגות מקצועית נאותה הנה תנאי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הכרחי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למעבר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קורס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ללא קשר לציוני המטלות 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כוללת הופעה נאותה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שמירה על עקרונות אתיי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עמדות וגישות מותאמות כלפי המקצוע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מטופלי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בני משפחותיהם והעמיתי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אמינ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כיבוד האדם וזכויותיו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קשורת בין אישית נאותה ומתן טיפול בטוח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הרכב הציון הסופי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אנמנזה סיעודית ותכנית טיפול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כנית הדרכה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טופס העברת מידע עפ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מודל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BAR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ind w:left="0" w:right="0" w:firstLine="651"/>
                              <w:jc w:val="both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הרכב הציון הסופי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אנמנזה סיעודית ותכנית טיפול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כנית הדרכה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טופס העברת מידע עפ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מודל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BAR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ind w:left="0" w:right="0" w:firstLine="651"/>
                              <w:jc w:val="both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הרכב הציון הסופי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אנמנזה סיעודית ותכנית טיפול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כנית הדרכה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טופס העברת מידע עפ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מודל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BAR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ind w:left="0" w:right="0" w:firstLine="651"/>
                              <w:jc w:val="both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5.5pt;mso-wrap-distance-left:2.9pt;mso-wrap-distance-right:2.9pt;mso-wrap-distance-top:2.9pt;mso-wrap-distance-bottom:2.9pt;margin-top:11.55pt;mso-position-vertical-relative:text;margin-left:145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: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הקורס יעסוק בתהליכי חשיבה קלינית ביקורתית המשקפת את התהליך הסיעודי והמהווה בסיס לקבלת החלטות קליניות בעשייה הסיעודי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.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הלמידה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קנה לסטודנט ידע בהבנת התהליך המורכב של פרשנות תגובות אנושיות במצבי בריאות וחולי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.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אופן הלמידה הינו עבודה בקבוצות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בהדרכת מדריכ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/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ה קליני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/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,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ה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שלב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 איסוף נתוניםוניתוחם במחלקה 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מטופל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משפחתו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ה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רשומות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ה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רפואיות ו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ה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סיעודיות ומהצוות הרב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-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קצועי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)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סימולציות בחדרי תרגול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ו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עריכת דיונים קליניים בנושאים נבחרי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.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בנוסף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הקורס יכלול למידה בסדנה ייעודי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 בנושא הדרכת מטופלים וכן שעות תרגול עצמי של מיומנויות קליניותבמהלך הסמסטר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.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בסיום הקורס יערך מבחן </w:t>
                      </w:r>
                      <w:r>
                        <w:rPr>
                          <w:sz w:val="19"/>
                          <w:szCs w:val="19"/>
                        </w:rPr>
                        <w:t>OSCE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אינטגרטיבי עם תחנות תרחישים קליניים ותחנת כתיבה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sz w:val="19"/>
                          <w:szCs w:val="19"/>
                          <w:u w:val="single"/>
                          <w:vertAlign w:val="subscript"/>
                        </w:rPr>
                      </w:pPr>
                      <w:r>
                        <w:rPr>
                          <w:sz w:val="19"/>
                          <w:szCs w:val="19"/>
                          <w:u w:val="single"/>
                          <w:vertAlign w:val="subscript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/>
                      </w:pP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: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color w:val="222222"/>
                          <w:sz w:val="19"/>
                          <w:sz w:val="19"/>
                          <w:szCs w:val="19"/>
                          <w:rtl w:val="true"/>
                        </w:rPr>
                        <w:t>קירה מעמיקה של מקרים קליניים ונושאים סיעודיים נבחרים</w:t>
                      </w:r>
                      <w:r>
                        <w:rPr>
                          <w:color w:val="222222"/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color w:val="222222"/>
                          <w:sz w:val="19"/>
                          <w:sz w:val="19"/>
                          <w:szCs w:val="19"/>
                          <w:rtl w:val="true"/>
                        </w:rPr>
                        <w:t>תוך א</w:t>
                      </w:r>
                      <w:r>
                        <w:rPr>
                          <w:color w:val="222222"/>
                          <w:sz w:val="19"/>
                          <w:sz w:val="19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color w:val="222222"/>
                          <w:sz w:val="19"/>
                          <w:sz w:val="19"/>
                          <w:szCs w:val="19"/>
                          <w:rtl w:val="true"/>
                        </w:rPr>
                        <w:t>נטגרציה של החומר העיוני עם תהליך חשיבה קלינית ביקורתית</w:t>
                      </w:r>
                      <w:r>
                        <w:rPr>
                          <w:color w:val="222222"/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22222"/>
                          <w:sz w:val="19"/>
                          <w:szCs w:val="19"/>
                        </w:rPr>
                      </w:pPr>
                      <w:r>
                        <w:rPr>
                          <w:color w:val="222222"/>
                          <w:sz w:val="19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19"/>
                          <w:szCs w:val="19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במהלך הקורס הסטודנט ירכוש כלים שבאמצעותם יוכל להפגין חשיבה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קלינית ביקורתית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בוססת ראי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שיפוט קליני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יקוד ותכליתי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וך ביצוע היקשים והמשגה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.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הסטודנט ירכוש כלים להדרכת מטופלים וישפר את יכולותיו בביצוע מיומנויות בסיסי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sz w:val="19"/>
                          <w:szCs w:val="19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19"/>
                          <w:szCs w:val="19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עם סיום הקורס בהצלחה הסטודנט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76" w:leader="none"/>
                        </w:tabs>
                        <w:ind w:left="286" w:right="0" w:hanging="18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זהה בעיות בריאות במצבים קליניים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 נבחרים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 ויגדיר אבחנות סיעודיות מתאימ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76" w:leader="none"/>
                        </w:tabs>
                        <w:ind w:left="286" w:right="0" w:hanging="18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בחן אמונ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השקפ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רגש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דעות והשפעתן על זיהוי הבעיות הבריאותי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76" w:leader="none"/>
                        </w:tabs>
                        <w:ind w:left="286" w:right="0" w:hanging="18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שווה בין פרשנות אישית להוכחות ונתונים אובייקטיביי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76" w:leader="none"/>
                        </w:tabs>
                        <w:ind w:left="286" w:right="0" w:hanging="18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סביר את משמעות הנתונים הקשורים למקרים קליניים מייצגי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76" w:leader="none"/>
                        </w:tabs>
                        <w:ind w:left="376" w:right="0" w:hanging="27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פגין יכולת של אינטגרציה בין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: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קורות מידע כתובי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קשורת מילולית ובלתי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-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ילולי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,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וידעקליני קיי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76" w:leader="none"/>
                        </w:tabs>
                        <w:ind w:left="376" w:right="0" w:hanging="27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ציג מקורות מידע לביסוס החלטות טיפולי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76" w:leader="none"/>
                        </w:tabs>
                        <w:ind w:left="376" w:right="0" w:hanging="27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בנה תכניות הדרכה מותאמות למטופל ספציפי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וך ישום עקרונות הדרכה שלמד בקורס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76" w:leader="none"/>
                        </w:tabs>
                        <w:ind w:left="376" w:right="0" w:hanging="27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בצע מיומנויות סיעודיות בסיסיות באופן עצמאי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90" w:hanging="0"/>
                        <w:jc w:val="left"/>
                        <w:rPr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נוכחות  חובה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 בהרצאו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פרונטאלי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ו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 ובפעילויות קבוצתיו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שונות 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מים במחלקה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סימולצי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דיונים קליניי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סדנה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רגולי מיומנוי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.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השלמת כל היעדרות תתבצע ע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י מילוי מטלה לימודית בהתאם לתכנים הנלמדים בקורס </w:t>
                      </w: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בתיאום עם המדריכ</w:t>
                      </w:r>
                      <w:r>
                        <w:rPr>
                          <w:sz w:val="19"/>
                          <w:szCs w:val="19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sz w:val="19"/>
                          <w:szCs w:val="19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sz w:val="19"/>
                          <w:szCs w:val="19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אופן ההוראה</w:t>
                      </w:r>
                      <w:r>
                        <w:rPr>
                          <w:sz w:val="19"/>
                          <w:szCs w:val="19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רגול בחדר סימולציה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מים קליניים במחלקה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דיונים קליניי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סדנת הדרכה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רגול מיומנוי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154" w:right="180" w:hanging="0"/>
                        <w:jc w:val="left"/>
                        <w:rPr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sz w:val="19"/>
                          <w:szCs w:val="19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54" w:right="180" w:firstLine="163"/>
                        <w:jc w:val="left"/>
                        <w:rPr/>
                      </w:pP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הערכת הסטודנט בקורס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/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התנהגות מקצועית נאותה הנה תנאי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הכרחי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למעבר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קורס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,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ללא קשר לציוני המטלות 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כוללת הופעה נאותה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שמירה על עקרונות אתיי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עמדות וגישות מותאמות כלפי המקצוע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המטופלי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בני משפחותיהם והעמיתי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אמינ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כיבוד האדם וזכויותיו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קשורת בין אישית נאותה ומתן טיפול בטוח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הרכב הציון הסופי</w:t>
                      </w:r>
                      <w:r>
                        <w:rPr>
                          <w:sz w:val="19"/>
                          <w:szCs w:val="19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אנמנזה סיעודית ותכנית טיפול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20%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כנית הדרכה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10%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/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טופס העברת מידע עפ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 מודל</w:t>
                      </w:r>
                      <w:r>
                        <w:rPr>
                          <w:sz w:val="19"/>
                          <w:szCs w:val="19"/>
                        </w:rPr>
                        <w:t>SBAR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10%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/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בחן מסכ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60%</w:t>
                      </w:r>
                    </w:p>
                    <w:p>
                      <w:pPr>
                        <w:pStyle w:val="Normal"/>
                        <w:ind w:left="0" w:right="0" w:firstLine="651"/>
                        <w:jc w:val="both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סה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100%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הרכב הציון הסופי</w:t>
                      </w:r>
                      <w:r>
                        <w:rPr>
                          <w:sz w:val="19"/>
                          <w:szCs w:val="19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אנמנזה סיעודית ותכנית טיפול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20%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כנית הדרכה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10%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/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טופס העברת מידע עפ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 מודל</w:t>
                      </w:r>
                      <w:r>
                        <w:rPr>
                          <w:sz w:val="19"/>
                          <w:szCs w:val="19"/>
                        </w:rPr>
                        <w:t>SBAR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10%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/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בחן מסכ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60%</w:t>
                      </w:r>
                    </w:p>
                    <w:p>
                      <w:pPr>
                        <w:pStyle w:val="Normal"/>
                        <w:ind w:left="0" w:right="0" w:firstLine="651"/>
                        <w:jc w:val="both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סה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100%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הרכב הציון הסופי</w:t>
                      </w:r>
                      <w:r>
                        <w:rPr>
                          <w:sz w:val="19"/>
                          <w:szCs w:val="19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אנמנזה סיעודית ותכנית טיפול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20%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כנית הדרכה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10%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/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טופס העברת מידע עפ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 מודל</w:t>
                      </w:r>
                      <w:r>
                        <w:rPr>
                          <w:sz w:val="19"/>
                          <w:szCs w:val="19"/>
                        </w:rPr>
                        <w:t>SBAR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10%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/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בחן מסכ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60%</w:t>
                      </w:r>
                    </w:p>
                    <w:p>
                      <w:pPr>
                        <w:pStyle w:val="Normal"/>
                        <w:ind w:left="0" w:right="0" w:firstLine="651"/>
                        <w:jc w:val="both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סה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100%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-222250</wp:posOffset>
                </wp:positionH>
                <wp:positionV relativeFrom="paragraph">
                  <wp:posOffset>-384175</wp:posOffset>
                </wp:positionV>
                <wp:extent cx="6552565" cy="9189085"/>
                <wp:effectExtent l="0" t="0" r="22225" b="22225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92113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רכב הציון הסופ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מנזה סיעוד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כנית טיפול</w:t>
                            </w:r>
                            <w:r>
                              <w:rPr>
                                <w:rtl w:val="true"/>
                              </w:rPr>
                              <w:t xml:space="preserve"> ו</w:t>
                            </w:r>
                            <w:r>
                              <w:rPr>
                                <w:rtl w:val="true"/>
                              </w:rPr>
                              <w:t>תכנית הדרכה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ירת מטלות בזמן והשתתפות בדיונים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/>
                              <w:t>10%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/>
                              <w:t>OSC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טגרטיבי</w:t>
                            </w:r>
                            <w:r>
                              <w:rPr>
                                <w:rtl w:val="true"/>
                              </w:rPr>
                              <w:t xml:space="preserve"> מסכם</w:t>
                            </w:r>
                            <w:r>
                              <w:rPr>
                                <w:rtl w:val="true"/>
                              </w:rPr>
                              <w:t>*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0%</w:t>
                            </w:r>
                          </w:p>
                          <w:p>
                            <w:pPr>
                              <w:pStyle w:val="Normal"/>
                              <w:ind w:left="0" w:right="0" w:firstLine="651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כישלון ביותר משתי תחנות </w:t>
                            </w:r>
                            <w:r>
                              <w:rPr>
                                <w:rtl w:val="true"/>
                              </w:rPr>
                              <w:t>תרחישים</w:t>
                            </w:r>
                            <w:r>
                              <w:rPr>
                                <w:rtl w:val="true"/>
                              </w:rPr>
                              <w:t xml:space="preserve"> קליני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 או במבחן בכתב דינו כישלון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/>
                              <w:t>OSC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tl w:val="true"/>
                              </w:rPr>
                              <w:t xml:space="preserve">מעבר בכל אחת ממרכיבי הציון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לומר </w:t>
                            </w:r>
                            <w:r>
                              <w:rPr/>
                              <w:t>7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/>
                              <w:t>OSC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 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ר המרכיבים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הנו תנאי הכרחי למעבר ב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76" w:right="72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 פעילה בעבודה הקבוצתית – במחל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ימולצי</w:t>
                            </w:r>
                            <w:r>
                              <w:rPr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ו</w:t>
                            </w:r>
                            <w:r>
                              <w:rPr>
                                <w:rtl w:val="true"/>
                              </w:rPr>
                              <w:t>נים</w:t>
                            </w:r>
                            <w:r>
                              <w:rPr>
                                <w:rtl w:val="true"/>
                              </w:rPr>
                              <w:t xml:space="preserve"> הקליני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דנה ובתירג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76" w:right="72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גשת אנמנזה סיעודית ותכנית התערבות </w:t>
                            </w:r>
                            <w:r>
                              <w:rPr>
                                <w:rtl w:val="true"/>
                              </w:rPr>
                              <w:t xml:space="preserve">ותכנית הדרכה </w:t>
                            </w:r>
                            <w:r>
                              <w:rPr>
                                <w:rtl w:val="true"/>
                              </w:rPr>
                              <w:t>לבדיקת המדרי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 קלינ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ת בסיום הימים הקליניים במחל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76" w:right="72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שת טופס העברת מידע  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י מודל </w:t>
                            </w:r>
                            <w:r>
                              <w:rPr/>
                              <w:t>SBAR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מדרי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 קלינ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ת בסיום הסימולצ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76" w:right="72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 בשעות תרגול מיומנויות בחדרי תרג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76" w:right="72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ל סטודנט נדרש לעבודה וביצוע מטלות בהיקף של </w:t>
                            </w:r>
                            <w:r>
                              <w:rPr/>
                              <w:t>15-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כיבי חשיבה ביקורתית בתהליך הסיעוד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כישורים הקוגנ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טיב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ים בתהליך הסיע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שגים מרכזיים בחשיבה ביקור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יבה ביקורתית בתהליך קבלת החלטות טיפול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קוף מצבו הקליני של המטופ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שנות בעיותיו הבריאותיות באמצעות איסוף נתונים</w:t>
                            </w:r>
                            <w:r>
                              <w:rPr>
                                <w:rtl w:val="true"/>
                              </w:rPr>
                              <w:t xml:space="preserve"> ממקורותשונים</w:t>
                            </w:r>
                            <w:r>
                              <w:rPr>
                                <w:rtl w:val="true"/>
                              </w:rPr>
                              <w:t xml:space="preserve"> וזיהוי אבחנות סיעוד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ביעת אלטרנטיבות טיפול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קשורת עם המטופל ותקשורת בין אנשי צוות לפי מודל </w:t>
                            </w:r>
                            <w:r>
                              <w:rPr/>
                              <w:t>SBAR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ה וניתוח של ה</w:t>
                            </w:r>
                            <w:r>
                              <w:rPr>
                                <w:rtl w:val="true"/>
                              </w:rPr>
                              <w:t>ספרות המקצו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ון קליני ואינטגר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זיהוי צרכי הדרכה ובניית תכנית הדר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 מיומנויות סיעודיות בסיס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left"/>
                              <w:rPr/>
                            </w:pPr>
                            <w:r>
                              <w:rPr/>
                              <w:t>Lunney, M. (2011).Use of critical thinking in the diagnostic process.</w:t>
                            </w:r>
                            <w:r>
                              <w:rPr>
                                <w:i/>
                                <w:iCs/>
                              </w:rPr>
                              <w:t>International Journal of Nursing Terminologies and Classifications</w:t>
                            </w:r>
                            <w:r>
                              <w:rPr/>
                              <w:t>, 21(2), 82-88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left"/>
                              <w:rPr/>
                            </w:pPr>
                            <w:r>
                              <w:rPr/>
                              <w:t xml:space="preserve">Stevens, J.D., Bader, M.K., Luna, M.A., &amp; Johnson, L.M. (2011).Implementing standardized reporting and safety checklists. Developing processes to create a culture of safety. </w:t>
                            </w:r>
                            <w:r>
                              <w:rPr>
                                <w:i/>
                                <w:iCs/>
                              </w:rPr>
                              <w:t>American Journal of Nursing</w:t>
                            </w:r>
                            <w:r>
                              <w:rPr/>
                              <w:t xml:space="preserve">, 11 (5), 48-53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left"/>
                              <w:rPr/>
                            </w:pPr>
                            <w:r>
                              <w:rPr/>
                              <w:t>Redman, B. K. (2007). </w:t>
                            </w:r>
                            <w:r>
                              <w:rPr>
                                <w:u w:val="single"/>
                              </w:rPr>
                              <w:t>The practice of patient education: A case study approach</w:t>
                            </w:r>
                            <w:r>
                              <w:rPr/>
                              <w:t>. Elsevier Health Scienc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left"/>
                              <w:rPr/>
                            </w:pPr>
                            <w:r>
                              <w:rPr/>
                              <w:t xml:space="preserve">Lunney ,M. (2001). </w:t>
                            </w:r>
                            <w:r>
                              <w:rPr>
                                <w:u w:val="single"/>
                              </w:rPr>
                              <w:t>Critical Thinking &amp; Nursing Diagnoses: Case Studies &amp; Analyses</w:t>
                            </w:r>
                            <w:r>
                              <w:rPr/>
                              <w:t>. Philadelphia: North American Nursing Diagnosis Associ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17.7pt;height:725.3pt;mso-wrap-distance-left:2.9pt;mso-wrap-distance-right:2.9pt;mso-wrap-distance-top:2.9pt;mso-wrap-distance-bottom:2.9pt;margin-top:-30.25pt;mso-position-vertical-relative:text;margin-left:-17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רכב הציון הסופי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מנזה סיעודי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כנית טיפול</w:t>
                      </w:r>
                      <w:r>
                        <w:rPr>
                          <w:rtl w:val="true"/>
                        </w:rPr>
                        <w:t xml:space="preserve"> ו</w:t>
                      </w:r>
                      <w:r>
                        <w:rPr>
                          <w:rtl w:val="true"/>
                        </w:rPr>
                        <w:t>תכנית הדרכה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20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ירת מטלות בזמן והשתתפות בדיונים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/>
                        <w:t>10%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  <w:r>
                        <w:rPr/>
                        <w:t>OSC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טגרטיבי</w:t>
                      </w:r>
                      <w:r>
                        <w:rPr>
                          <w:rtl w:val="true"/>
                        </w:rPr>
                        <w:t xml:space="preserve"> מסכם</w:t>
                      </w:r>
                      <w:r>
                        <w:rPr>
                          <w:rtl w:val="true"/>
                        </w:rPr>
                        <w:t>*</w:t>
                        <w:tab/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7</w:t>
                      </w:r>
                      <w:r>
                        <w:rPr/>
                        <w:t>0%</w:t>
                      </w:r>
                    </w:p>
                    <w:p>
                      <w:pPr>
                        <w:pStyle w:val="Normal"/>
                        <w:ind w:left="0" w:right="0" w:firstLine="651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ה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100%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כישלון ביותר משתי תחנות </w:t>
                      </w:r>
                      <w:r>
                        <w:rPr>
                          <w:rtl w:val="true"/>
                        </w:rPr>
                        <w:t>תרחישים</w:t>
                      </w:r>
                      <w:r>
                        <w:rPr>
                          <w:rtl w:val="true"/>
                        </w:rPr>
                        <w:t xml:space="preserve"> קליני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 xml:space="preserve"> או במבחן בכתב דינו כישלון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מבחן</w:t>
                      </w:r>
                      <w:r>
                        <w:rPr/>
                        <w:t>OSC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*  </w:t>
                      </w:r>
                      <w:r>
                        <w:rPr>
                          <w:rtl w:val="true"/>
                        </w:rPr>
                        <w:t xml:space="preserve">מעבר בכל אחת ממרכיבי הציון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לומר </w:t>
                      </w:r>
                      <w:r>
                        <w:rPr/>
                        <w:t>7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חן</w:t>
                      </w:r>
                      <w:r>
                        <w:rPr/>
                        <w:t>OSC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ו </w:t>
                      </w:r>
                      <w:r>
                        <w:rPr/>
                        <w:t>3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ר המרכיבים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הנו תנאי הכרחי למעבר ב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376" w:right="72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תתפות פעילה בעבודה הקבוצתית – במחל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ימולצי</w:t>
                      </w:r>
                      <w:r>
                        <w:rPr>
                          <w:rtl w:val="true"/>
                        </w:rPr>
                        <w:t>ו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ו</w:t>
                      </w:r>
                      <w:r>
                        <w:rPr>
                          <w:rtl w:val="true"/>
                        </w:rPr>
                        <w:t>נים</w:t>
                      </w:r>
                      <w:r>
                        <w:rPr>
                          <w:rtl w:val="true"/>
                        </w:rPr>
                        <w:t xml:space="preserve"> הקליני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דנה ובתירג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376" w:right="72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גשת אנמנזה סיעודית ותכנית התערבות </w:t>
                      </w:r>
                      <w:r>
                        <w:rPr>
                          <w:rtl w:val="true"/>
                        </w:rPr>
                        <w:t xml:space="preserve">ותכנית הדרכה </w:t>
                      </w:r>
                      <w:r>
                        <w:rPr>
                          <w:rtl w:val="true"/>
                        </w:rPr>
                        <w:t>לבדיקת המדריכ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 קלינ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ת בסיום הימים הקליניים במחל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376" w:right="72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שת טופס העברת מידע  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י מודל </w:t>
                      </w:r>
                      <w:r>
                        <w:rPr/>
                        <w:t>SBAR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מדריכ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 קלינ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ת בסיום הסימולצ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376" w:right="72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תתפות בשעות תרגול מיומנויות בחדרי תרג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76" w:right="72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בנוסף לעבודתו בכ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ל סטודנט נדרש לעבודה וביצוע מטלות בהיקף של </w:t>
                      </w:r>
                      <w:r>
                        <w:rPr/>
                        <w:t>15-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כיבי חשיבה ביקורתית בתהליך הסיעוד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כישורים הקוגנ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טיב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ים בתהליך הסיע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שגים מרכזיים בחשיבה ביקורת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שיבה ביקורתית בתהליך קבלת החלטות טיפול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קוף מצבו הקליני של המטופ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שנות בעיותיו הבריאותיות באמצעות איסוף נתונים</w:t>
                      </w:r>
                      <w:r>
                        <w:rPr>
                          <w:rtl w:val="true"/>
                        </w:rPr>
                        <w:t xml:space="preserve"> ממקורותשונים</w:t>
                      </w:r>
                      <w:r>
                        <w:rPr>
                          <w:rtl w:val="true"/>
                        </w:rPr>
                        <w:t xml:space="preserve"> וזיהוי אבחנות סיעוד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ביעת אלטרנטיבות טיפול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קשורת עם המטופל ותקשורת בין אנשי צוות לפי מודל </w:t>
                      </w:r>
                      <w:r>
                        <w:rPr/>
                        <w:t>SBAR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יאה וניתוח של ה</w:t>
                      </w:r>
                      <w:r>
                        <w:rPr>
                          <w:rtl w:val="true"/>
                        </w:rPr>
                        <w:t>ספרות המקצו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ון קליני ואינטגרצ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זיהוי צרכי הדרכה ובניית תכנית הדרכ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צוע מיומנויות סיעודיות בסיס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left"/>
                        <w:rPr/>
                      </w:pPr>
                      <w:r>
                        <w:rPr/>
                        <w:t>Lunney, M. (2011).Use of critical thinking in the diagnostic process.</w:t>
                      </w:r>
                      <w:r>
                        <w:rPr>
                          <w:i/>
                          <w:iCs/>
                        </w:rPr>
                        <w:t>International Journal of Nursing Terminologies and Classifications</w:t>
                      </w:r>
                      <w:r>
                        <w:rPr/>
                        <w:t>, 21(2), 82-88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left"/>
                        <w:rPr/>
                      </w:pPr>
                      <w:r>
                        <w:rPr/>
                        <w:t xml:space="preserve">Stevens, J.D., Bader, M.K., Luna, M.A., &amp; Johnson, L.M. (2011).Implementing standardized reporting and safety checklists. Developing processes to create a culture of safety. </w:t>
                      </w:r>
                      <w:r>
                        <w:rPr>
                          <w:i/>
                          <w:iCs/>
                        </w:rPr>
                        <w:t>American Journal of Nursing</w:t>
                      </w:r>
                      <w:r>
                        <w:rPr/>
                        <w:t xml:space="preserve">, 11 (5), 48-53. 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left"/>
                        <w:rPr/>
                      </w:pPr>
                      <w:r>
                        <w:rPr/>
                        <w:t>Redman, B. K. (2007). </w:t>
                      </w:r>
                      <w:r>
                        <w:rPr>
                          <w:u w:val="single"/>
                        </w:rPr>
                        <w:t>The practice of patient education: A case study approach</w:t>
                      </w:r>
                      <w:r>
                        <w:rPr/>
                        <w:t>. Elsevier Health Sciences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left"/>
                        <w:rPr/>
                      </w:pPr>
                      <w:r>
                        <w:rPr/>
                        <w:t xml:space="preserve">Lunney ,M. (2001). </w:t>
                      </w:r>
                      <w:r>
                        <w:rPr>
                          <w:u w:val="single"/>
                        </w:rPr>
                        <w:t>Critical Thinking &amp; Nursing Diagnoses: Case Studies &amp; Analyses</w:t>
                      </w:r>
                      <w:r>
                        <w:rPr/>
                        <w:t>. Philadelphia: North American Nursing Diagnosis Associ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180" w:hanging="0"/>
        <w:jc w:val="both"/>
        <w:rPr/>
      </w:pPr>
      <w:r>
        <w:rPr>
          <w:rtl w:val="true"/>
        </w:rPr>
      </w:r>
    </w:p>
    <w:p>
      <w:pPr>
        <w:pStyle w:val="Normal"/>
        <w:ind w:left="-154" w:right="18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7">
                <wp:simplePos x="0" y="0"/>
                <wp:positionH relativeFrom="column">
                  <wp:posOffset>732155</wp:posOffset>
                </wp:positionH>
                <wp:positionV relativeFrom="paragraph">
                  <wp:posOffset>-438785</wp:posOffset>
                </wp:positionV>
                <wp:extent cx="4152900" cy="589915"/>
                <wp:effectExtent l="0" t="0" r="22225" b="22225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רמקולוגיה קלי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48.2pt;mso-wrap-distance-left:2.9pt;mso-wrap-distance-right:2.9pt;mso-wrap-distance-top:2.9pt;mso-wrap-distance-bottom:2.9pt;margin-top:-34.55pt;mso-position-vertical-relative:text;margin-left:57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פרמקולוגיה קלי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40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5">
                <wp:simplePos x="0" y="0"/>
                <wp:positionH relativeFrom="column">
                  <wp:posOffset>-588010</wp:posOffset>
                </wp:positionH>
                <wp:positionV relativeFrom="paragraph">
                  <wp:posOffset>168275</wp:posOffset>
                </wp:positionV>
                <wp:extent cx="2228215" cy="8771255"/>
                <wp:effectExtent l="0" t="0" r="22225" b="22225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7934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פקולטה למדעי הבר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קורס המיועד לסטודנטים לסיעוד בשנה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רמקולוגיה קלי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רמקולוג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וא לפרמקולוגיה א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 פרמקולוגיה מערכ</w:t>
                            </w:r>
                            <w:r>
                              <w:rPr>
                                <w:rtl w:val="true"/>
                              </w:rPr>
                              <w:t>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ציון מט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ציון עבור </w:t>
                            </w: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בד 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ז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98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azab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אתר הקורס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Moodle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יאום מראש עם המר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בסיו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פטמבר</w:t>
                            </w:r>
                            <w:r>
                              <w:rPr/>
                              <w:t>2017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77.2pt;height:692.4pt;mso-wrap-distance-left:2.9pt;mso-wrap-distance-right:2.9pt;mso-wrap-distance-top:2.9pt;mso-wrap-distance-bottom:2.9pt;margin-top:13.25pt;mso-position-vertical-relative:text;margin-left:-46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ק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3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פקולטה למדעי הברי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קורס המיועד לסטודנטים לסיעוד בשנה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רמקולוגיה קלי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רמקולוג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וא לפרמקולוגיה או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ו פרמקולוגיה מערכ</w:t>
                      </w:r>
                      <w:r>
                        <w:rPr>
                          <w:rtl w:val="true"/>
                        </w:rPr>
                        <w:t>ת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ציון מט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ציון עבור </w:t>
                      </w:r>
                      <w:r>
                        <w:rPr>
                          <w:b/>
                          <w:bCs/>
                        </w:rPr>
                        <w:t>6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בד 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ז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ו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988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azab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אתר הקורס ב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Moodle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יאום מראש עם המרצ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בסיו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פטמבר</w:t>
                      </w:r>
                      <w:r>
                        <w:rPr/>
                        <w:t>2017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6">
                <wp:simplePos x="0" y="0"/>
                <wp:positionH relativeFrom="column">
                  <wp:posOffset>1733550</wp:posOffset>
                </wp:positionH>
                <wp:positionV relativeFrom="paragraph">
                  <wp:posOffset>168275</wp:posOffset>
                </wp:positionV>
                <wp:extent cx="4135755" cy="8771255"/>
                <wp:effectExtent l="0" t="0" r="22225" b="22225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87934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קור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 יעסוק בהיבטים הפרמקולוגיים והסיעודיים של הטיפול במחלות כרוניות נפוצות בהן נתקלים אחים ואחיות במסגרת עבודתם בב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ו בקה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טיפול הפרמקולוגי במחלות כרוניות משלב מגוון רחב של תרופות ישנות וחד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רס יקנה הזדמנות להכיר את התרופות החדשות והבנה טובה יותר של טיפולים פרמקולוגיים ישנים במסגרת דיונים קל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תייחסות להיבטים הסיעודייםשל התרופות הנלמ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כרת </w:t>
                            </w:r>
                            <w:r>
                              <w:rPr>
                                <w:rtl w:val="true"/>
                              </w:rPr>
                              <w:t>התרופות החדשות</w:t>
                            </w:r>
                            <w:r>
                              <w:rPr>
                                <w:rtl w:val="true"/>
                              </w:rPr>
                              <w:t xml:space="preserve"> והבנת הרציונאל העומד מאחורי שילוב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 xml:space="preserve"> עם תרופות ישנות עשויה לשפר את איכות הטיפ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ענות החולים לטיפ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פחית את תופעות הלוואי הקשורות למתן ושימוש לא נכונים של התרופ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הקנות לסטודנטים ידע ברמה מתקדמת לגבי הקינט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גנון הפעי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פעות הלוואי והיעילות הקלינית של טיפולים פרמקולוגיים 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ורס יתייחס להיבט הסיעודי של הטיפול הפרמקולוג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הקניית ידע חדש והתייחסות לסוגיות שלא באו לידי ביטוי בקורסים קודמ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קורס מבוא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פרמקולוגיה מערכתי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הסטודנ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508" w:right="0" w:hanging="28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יר את ההיבטים הפרמקוקינטי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מקודינאמיים ואת תופעות הלוואי של התרופות הנלמד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508" w:right="0" w:hanging="28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יר היבטים סיעודיים של הטיפול הפרמקולוג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גש על תרופות חדש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508" w:right="0" w:hanging="28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יר עקרונות בסיסיים של מתן טיפול תרופתי יעי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ובטו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508" w:right="0" w:hanging="28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יתאר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ת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ציונאל שעומד מאחורי השימוש 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תרופות השונות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ת היעילות הקלינית והרעילות שלה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508" w:right="0" w:hanging="28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ריך את המטופל לנטילת טיפול תרופתי בטו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508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סטודנט שלא </w:t>
                            </w:r>
                            <w:r>
                              <w:rPr>
                                <w:rtl w:val="true"/>
                              </w:rPr>
                              <w:t xml:space="preserve">יהיה </w:t>
                            </w:r>
                            <w:r>
                              <w:rPr>
                                <w:rtl w:val="true"/>
                              </w:rPr>
                              <w:t>נוכח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 לא יוכל לגשת למבח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 כולל דיונים בכי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ינה בכת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שתהוו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בחינה כוללת בעיקר שאלות על החומר הנלמד בכיתה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שאלות בחשבון סיע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27.4pt;height:692.4pt;mso-wrap-distance-left:2.9pt;mso-wrap-distance-right:2.9pt;mso-wrap-distance-top:2.9pt;mso-wrap-distance-bottom:2.9pt;margin-top:13.25pt;mso-position-vertical-relative:text;margin-left:136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קור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 יעסוק בהיבטים הפרמקולוגיים והסיעודיים של הטיפול במחלות כרוניות נפוצות בהן נתקלים אחים ואחיות במסגרת עבודתם בב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ח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או בקה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טיפול הפרמקולוגי במחלות כרוניות משלב מגוון רחב של תרופות ישנות וחד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רס יקנה הזדמנות להכיר את התרופות החדשות והבנה טובה יותר של טיפולים פרמקולוגיים ישנים במסגרת דיונים קלי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התייחסות להיבטים הסיעודייםשל התרופות הנלמ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כרת </w:t>
                      </w:r>
                      <w:r>
                        <w:rPr>
                          <w:rtl w:val="true"/>
                        </w:rPr>
                        <w:t>התרופות החדשות</w:t>
                      </w:r>
                      <w:r>
                        <w:rPr>
                          <w:rtl w:val="true"/>
                        </w:rPr>
                        <w:t xml:space="preserve"> והבנת הרציונאל העומד מאחורי שילוב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tl w:val="true"/>
                        </w:rPr>
                        <w:t xml:space="preserve"> עם תרופות ישנות עשויה לשפר את איכות הטיפ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ענות החולים לטיפ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פחית את תופעות הלוואי הקשורות למתן ושימוש לא נכונים של התרופ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הקנות לסטודנטים ידע ברמה מתקדמת לגבי הקינט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גנון הפעי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פעות הלוואי והיעילות הקלינית של טיפולים פרמקולוגיים ש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נ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קורס יתייחס להיבט הסיעודי של הטיפול הפרמקולוג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הקניית ידע חדש והתייחסות לסוגיות שלא באו לידי ביטוי בקורסים קודמ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קורס מבוא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פרמקולוגיה מערכתית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הסטודנ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spacing w:lineRule="auto" w:line="276"/>
                        <w:ind w:left="508" w:right="0" w:hanging="28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כיר את ההיבטים הפרמקוקינטי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רמקודינאמיים ואת תופעות הלוואי של התרופות הנלמד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spacing w:lineRule="auto" w:line="276"/>
                        <w:ind w:left="508" w:right="0" w:hanging="28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יכיר היבטים סיעודיים של הטיפול הפרמקולוג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בדגש על תרופות חדשות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spacing w:lineRule="auto" w:line="276"/>
                        <w:ind w:left="508" w:right="0" w:hanging="28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יכיר עקרונות בסיסיים של מתן טיפול תרופתי יעיל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ובטו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spacing w:lineRule="auto" w:line="276"/>
                        <w:ind w:left="508" w:right="0" w:hanging="28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יתאר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את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הרציונאל שעומד מאחורי השימוש ב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תרופות השונות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ואת היעילות הקלינית והרעילות שלה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spacing w:lineRule="auto" w:line="276"/>
                        <w:ind w:left="508" w:right="0" w:hanging="28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ידריך את המטופל לנטילת טיפול תרופתי בטו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spacing w:lineRule="auto" w:line="276"/>
                        <w:ind w:left="508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סטודנט שלא </w:t>
                      </w:r>
                      <w:r>
                        <w:rPr>
                          <w:rtl w:val="true"/>
                        </w:rPr>
                        <w:t xml:space="preserve">יהיה </w:t>
                      </w:r>
                      <w:r>
                        <w:rPr>
                          <w:rtl w:val="true"/>
                        </w:rPr>
                        <w:t>נוכח ב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 לא יוכל לגשת למבח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 כולל דיונים בכית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ינה בכת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שתהוו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00%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צ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ציון עובר 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60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בחינה כוללת בעיקר שאלות על החומר הנלמד בכיתה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שאלות בחשבון סיעוד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0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8">
                <wp:simplePos x="0" y="0"/>
                <wp:positionH relativeFrom="column">
                  <wp:posOffset>-135255</wp:posOffset>
                </wp:positionH>
                <wp:positionV relativeFrom="paragraph">
                  <wp:posOffset>-132715</wp:posOffset>
                </wp:positionV>
                <wp:extent cx="6043930" cy="9364345"/>
                <wp:effectExtent l="0" t="0" r="22225" b="22225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9386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וכחות חו</w:t>
                            </w:r>
                            <w:r>
                              <w:rPr>
                                <w:rtl w:val="true"/>
                              </w:rPr>
                              <w:t>בה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 והגעה בזמן לשיע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יחור מעל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קות מתחילת השיעור ייחשב כ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ומלץ שהסטודנט יקרא את הספרות הרלוונטית לכל שיעור</w:t>
                            </w:r>
                            <w:r>
                              <w:rPr>
                                <w:rtl w:val="true"/>
                              </w:rPr>
                              <w:t xml:space="preserve"> ויעיין בחומר העזר שישלח לכיתה דרך אתר </w:t>
                            </w:r>
                            <w:r>
                              <w:rPr/>
                              <w:t>Moodle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מקור הספרותי עליו מסתמך הקורס הינ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מקו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רשימת קריאת החוב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Goodman &amp; Gilman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ערכ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חינה בכתב </w:t>
                            </w:r>
                            <w:r>
                              <w:rPr>
                                <w:rtl w:val="true"/>
                              </w:rPr>
                              <w:t>בסוף ה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קרונות ומושגי יסוד בפרמק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פרמקוקינטיקה </w:t>
                            </w:r>
                            <w:r>
                              <w:rPr>
                                <w:rtl w:val="true"/>
                              </w:rPr>
                              <w:t xml:space="preserve">בסיסית </w:t>
                            </w:r>
                            <w:r>
                              <w:rPr>
                                <w:rtl w:val="true"/>
                              </w:rPr>
                              <w:t>של תרופ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טיפול בחולה הסובל ממחלות של מערכת הנש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טיפול בחולה הס</w:t>
                            </w:r>
                            <w:r>
                              <w:rPr>
                                <w:rtl w:val="true"/>
                              </w:rPr>
                              <w:t>ובל ממחלה של העורקים הכליל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טיפול בחולה הסובל מאיספיקת ל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טיפול בחולה הסובל מיתר לחץ 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טיפול בחולה הסובל מ</w:t>
                            </w:r>
                            <w:r>
                              <w:rPr>
                                <w:rtl w:val="true"/>
                              </w:rPr>
                              <w:t xml:space="preserve">מחלה </w:t>
                            </w:r>
                            <w:r>
                              <w:rPr>
                                <w:rtl w:val="true"/>
                              </w:rPr>
                              <w:t>דלקת</w:t>
                            </w:r>
                            <w:r>
                              <w:rPr>
                                <w:rtl w:val="true"/>
                              </w:rPr>
                              <w:t>ית כרו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טיפול בחולה הסובל מסכ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טיפול בחולה הסובל ממחלה פפט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יב קיב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תרופות שימושיות של מערכת העצבים המרכזי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Benzodiazepines, Opioids, Antiepileptic Drugs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/>
                              <w:t xml:space="preserve">Brunton, L.L., Chabner, B.A., Knollmann, B.C. (2011):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Goodman &amp; Gilman's the Pharmacological Basis of Therapeutics</w:t>
                            </w:r>
                            <w:r>
                              <w:rPr/>
                              <w:t>.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ition, McGraw-Hill,</w:t>
                            </w:r>
                            <w:r>
                              <w:rPr>
                                <w:color w:val="252525"/>
                                <w:shd w:fill="FFFFFF" w:val="clear"/>
                              </w:rPr>
                              <w:t>New York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) Comerford, K.C. (2017).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Nursing 2017 Drug Handbook</w:t>
                            </w:r>
                            <w:r>
                              <w:rPr/>
                              <w:t>. Wolters Kluwer, Philadelphi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rnes PJ: How corticosteroids control inflammation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Br J Pharmacol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48:245-54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udnitz DS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t 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mergency hospitalizations for adverse drug events in older Americans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 Engl J Med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365:2002-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n FKL, e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 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Celecoxib versus omeprazole and diclofenac in patients with osteoarthritis and rheumatoid arthritis (CONDOR): a randomised trial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Lance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376:173-79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nolly SJ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t 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Dabigatran versus warfarin in patients with atrial fibrillation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 Engl J Me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61:1139-51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rren J: Lebrikizumab treatment in adults with asthma.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 Engl J Med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365:1088-9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lund S, e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 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Safety, tolerability, and efficacy of idarucizumab for thereversal of the anticoagulant effect of dabigatran in healthymale volunteers: a randomised, placebo-controlled,double-blind phase 1 tri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Lance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386: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680-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firstLine="284"/>
                              <w:jc w:val="left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Khanna A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t 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 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ATHOS-3 Investigators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Angiotensin II for the treatment of vasodilatory shock.</w:t>
                            </w:r>
                            <w:hyperlink r:id="rId12">
                              <w:r>
                                <w:rPr>
                                  <w:rStyle w:val="InternetLink"/>
                                  <w:i/>
                                  <w:iCs/>
                                  <w:sz w:val="18"/>
                                  <w:szCs w:val="18"/>
                                </w:rPr>
                                <w:t>N Engl J Med.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377: 419-30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k SJ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t 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Duration of dual antiplatelet therapy after implantation of drug-eluting stents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 Engl J Me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62:1374-82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feffer MA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t 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Valsartan, Captopril, or both in myocardial infarction complicated by heart failure, left ventricular dysfunction, or both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ngl J Me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49:1893-906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firstLine="284"/>
                              <w:jc w:val="left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Rossini 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t 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Aspirin desensitization in patients with coronary artery disease: Results of the multicenter ADAPTED registry.</w:t>
                            </w:r>
                            <w:hyperlink r:id="rId14">
                              <w:r>
                                <w:rPr>
                                  <w:rStyle w:val="InternetLink"/>
                                  <w:i/>
                                  <w:iCs/>
                                  <w:sz w:val="18"/>
                                  <w:szCs w:val="18"/>
                                </w:rPr>
                                <w:t>CircCardiovascInterv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pii: e004368. doi: 10.1161/CIRCINTERVENTIONS.116.00436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76"/>
                              <w:ind w:left="0" w:right="0" w:firstLine="284"/>
                              <w:jc w:val="left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Smith LJ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Leukotrienes and sex: strange bedfellows?</w:t>
                            </w:r>
                            <w:hyperlink r:id="rId16">
                              <w:r>
                                <w:rPr>
                                  <w:rStyle w:val="InternetLink"/>
                                  <w:i/>
                                  <w:iCs/>
                                  <w:sz w:val="18"/>
                                  <w:szCs w:val="18"/>
                                </w:rPr>
                                <w:t>J Clin Inves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 127:2895-96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 ALLHAT Collaborative Research Group. Major outcomes in high-risk hypertensive patients randomized to angiotensin-converting enzyme inhibitor or calcium channel blocker vs diuretic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JAM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88:2981-97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 Digitalis Investigation Group: The effect of digoxin on mortality and morbidity in patients with heart failure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 Engl J Me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36:525-33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9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national heart, lung, and blood institute acute respiratory distress syndrome clinical trials network: Efficacy and safety of corticosteroids for persistent acute respiratory distress syndrome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 Engl J Med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54:1671-84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ogelmeier C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t 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Tiotropium versus salmeterol for the prevention of exacerbations of COPD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 Engl J Me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64:1093-103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allentin L, et al: Ticagrelor versus clopidogrel in patients with acute coronary syndrome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 Engl J Me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61: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1045-5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ilkinson GR: Drug metabolism and variability among patients in drug response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 Engl J Me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52:2211-21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iviott SD, et al: TPrasugrel versus clopidogrel in patients with acute coronary syndrome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 Engl J Me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57: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2001-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חומרי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 ועזרי למידה </w:t>
                            </w:r>
                            <w:r>
                              <w:rPr>
                                <w:rtl w:val="true"/>
                              </w:rPr>
                              <w:t xml:space="preserve">רלוונטיים לקורס </w:t>
                            </w:r>
                            <w:r>
                              <w:rPr>
                                <w:rtl w:val="true"/>
                              </w:rPr>
                              <w:t>יהיו זמינים לסטודנטים באתר הקורסבמאגרי מידע אלקטרונים הזמינים לסטודנטים בא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אתר </w:t>
                            </w:r>
                            <w:r>
                              <w:rPr/>
                              <w:t>Moodle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77.65pt;height:739.1pt;mso-wrap-distance-left:2.9pt;mso-wrap-distance-right:2.9pt;mso-wrap-distance-top:2.9pt;mso-wrap-distance-bottom:2.9pt;margin-top:-10.45pt;mso-position-vertical-relative:text;margin-left:-10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וכחות חו</w:t>
                      </w:r>
                      <w:r>
                        <w:rPr>
                          <w:rtl w:val="true"/>
                        </w:rPr>
                        <w:t>בה ב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 והגעה בזמן לשיעו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יחור מעל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קות מתחילת השיעור ייחשב כ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ג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קרי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ומלץ שהסטודנט יקרא את הספרות הרלוונטית לכל שיעור</w:t>
                      </w:r>
                      <w:r>
                        <w:rPr>
                          <w:rtl w:val="true"/>
                        </w:rPr>
                        <w:t xml:space="preserve"> ויעיין בחומר העזר שישלח לכיתה דרך אתר </w:t>
                      </w:r>
                      <w:r>
                        <w:rPr/>
                        <w:t>Moodle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מקור הספרותי עליו מסתמך הקורס הינ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מקו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רשימת קריאת החוב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Goodman &amp; Gilman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ערכ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חינה בכתב </w:t>
                      </w:r>
                      <w:r>
                        <w:rPr>
                          <w:rtl w:val="true"/>
                        </w:rPr>
                        <w:t>בסוף ה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עקרונות ומושגי יסוד בפרמק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פרמקוקינטיקה </w:t>
                      </w:r>
                      <w:r>
                        <w:rPr>
                          <w:rtl w:val="true"/>
                        </w:rPr>
                        <w:t xml:space="preserve">בסיסית </w:t>
                      </w:r>
                      <w:r>
                        <w:rPr>
                          <w:rtl w:val="true"/>
                        </w:rPr>
                        <w:t>של תרופ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טיפול בחולה הסובל ממחלות של מערכת הנשי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טיפול בחולה הס</w:t>
                      </w:r>
                      <w:r>
                        <w:rPr>
                          <w:rtl w:val="true"/>
                        </w:rPr>
                        <w:t>ובל ממחלה של העורקים הכליל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טיפול בחולה הסובל מאיספיקת ל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טיפול בחולה הסובל מיתר לחץ 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טיפול בחולה הסובל מ</w:t>
                      </w:r>
                      <w:r>
                        <w:rPr>
                          <w:rtl w:val="true"/>
                        </w:rPr>
                        <w:t xml:space="preserve">מחלה </w:t>
                      </w:r>
                      <w:r>
                        <w:rPr>
                          <w:rtl w:val="true"/>
                        </w:rPr>
                        <w:t>דלקת</w:t>
                      </w:r>
                      <w:r>
                        <w:rPr>
                          <w:rtl w:val="true"/>
                        </w:rPr>
                        <w:t>ית כרו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טיפול בחולה הסובל מסכר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טיפול בחולה הסובל ממחלה פפט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יב קיב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תרופות שימושיות של מערכת העצבים המרכזי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Benzodiazepines, Opioids, Antiepileptic Drugs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/>
                        <w:t xml:space="preserve">Brunton, L.L., Chabner, B.A., Knollmann, B.C. (2011): </w:t>
                      </w:r>
                      <w:r>
                        <w:rPr>
                          <w:i/>
                          <w:iCs/>
                          <w:u w:val="single"/>
                        </w:rPr>
                        <w:t>Goodman &amp; Gilman's the Pharmacological Basis of Therapeutics</w:t>
                      </w:r>
                      <w:r>
                        <w:rPr/>
                        <w:t>.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ition, McGraw-Hill,</w:t>
                      </w:r>
                      <w:r>
                        <w:rPr>
                          <w:color w:val="252525"/>
                          <w:shd w:fill="FFFFFF" w:val="clear"/>
                        </w:rPr>
                        <w:t>New York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2) Comerford, K.C. (2017). </w:t>
                      </w:r>
                      <w:r>
                        <w:rPr>
                          <w:i/>
                          <w:iCs/>
                          <w:u w:val="single"/>
                        </w:rPr>
                        <w:t>Nursing 2017 Drug Handbook</w:t>
                      </w:r>
                      <w:r>
                        <w:rPr/>
                        <w:t>. Wolters Kluwer, Philadelphia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Barnes PJ: How corticosteroids control inflammation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Br J Pharmacol.</w:t>
                      </w:r>
                      <w:r>
                        <w:rPr>
                          <w:sz w:val="18"/>
                          <w:szCs w:val="18"/>
                        </w:rPr>
                        <w:t xml:space="preserve"> 148:245-54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06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Budnitz DS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et al:</w:t>
                      </w:r>
                      <w:r>
                        <w:rPr>
                          <w:sz w:val="18"/>
                          <w:szCs w:val="18"/>
                        </w:rPr>
                        <w:t xml:space="preserve"> Emergency hospitalizations for adverse drug events in older Americans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 Engl J Med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365:2002-12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1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han FKL, e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t al</w:t>
                      </w:r>
                      <w:r>
                        <w:rPr>
                          <w:sz w:val="18"/>
                          <w:szCs w:val="18"/>
                        </w:rPr>
                        <w:t xml:space="preserve">: Celecoxib versus omeprazole and diclofenac in patients with osteoarthritis and rheumatoid arthritis (CONDOR): a randomised trial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Lancet</w:t>
                      </w:r>
                      <w:r>
                        <w:rPr>
                          <w:sz w:val="18"/>
                          <w:szCs w:val="18"/>
                        </w:rPr>
                        <w:t xml:space="preserve">. 376:173-79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onnolly SJ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et al</w:t>
                      </w:r>
                      <w:r>
                        <w:rPr>
                          <w:sz w:val="18"/>
                          <w:szCs w:val="18"/>
                        </w:rPr>
                        <w:t xml:space="preserve">: Dabigatran versus warfarin in patients with atrial fibrillation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 Engl J Med.</w:t>
                      </w:r>
                      <w:r>
                        <w:rPr>
                          <w:sz w:val="18"/>
                          <w:szCs w:val="18"/>
                        </w:rPr>
                        <w:t xml:space="preserve"> 361:1139-51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rren J: Lebrikizumab treatment in adults with asthma.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 Engl J Med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365:1088-98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1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lund S, e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t al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>Safety, tolerability, and efficacy of idarucizumab for thereversal of the anticoagulant effect of dabigatran in healthymale volunteers: a randomised, placebo-controlled,double-blind phase 1 trial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Lancet</w:t>
                      </w:r>
                      <w:r>
                        <w:rPr>
                          <w:sz w:val="18"/>
                          <w:szCs w:val="18"/>
                        </w:rPr>
                        <w:t xml:space="preserve">. 386: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680-90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firstLine="284"/>
                        <w:jc w:val="left"/>
                        <w:rPr/>
                      </w:pPr>
                      <w:hyperlink r:id="rId1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Khanna A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, 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et al</w:t>
                      </w:r>
                      <w:r>
                        <w:rPr>
                          <w:sz w:val="18"/>
                          <w:szCs w:val="18"/>
                        </w:rPr>
                        <w:t>; </w:t>
                      </w:r>
                      <w:hyperlink r:id="rId18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ATHOS-3 Investigators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</w:rPr>
                        <w:t>Angiotensin II for the treatment of vasodilatory shock.</w:t>
                      </w:r>
                      <w:hyperlink r:id="rId19">
                        <w:r>
                          <w:rPr>
                            <w:rStyle w:val="InternetLink"/>
                            <w:i/>
                            <w:iCs/>
                            <w:sz w:val="18"/>
                            <w:szCs w:val="18"/>
                          </w:rPr>
                          <w:t>N Engl J Med.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377: 419-30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ark SJ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et al</w:t>
                      </w:r>
                      <w:r>
                        <w:rPr>
                          <w:sz w:val="18"/>
                          <w:szCs w:val="18"/>
                        </w:rPr>
                        <w:t xml:space="preserve">: Duration of dual antiplatelet therapy after implantation of drug-eluting stents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 Engl J Med.</w:t>
                      </w:r>
                      <w:r>
                        <w:rPr>
                          <w:sz w:val="18"/>
                          <w:szCs w:val="18"/>
                        </w:rPr>
                        <w:t xml:space="preserve"> 362:1374-82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feffer MA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et al</w:t>
                      </w:r>
                      <w:r>
                        <w:rPr>
                          <w:sz w:val="18"/>
                          <w:szCs w:val="18"/>
                        </w:rPr>
                        <w:t xml:space="preserve">: Valsartan, Captopril, or both in myocardial infarction complicated by heart failure, left ventricular dysfunction, or both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Engl J Med.</w:t>
                      </w:r>
                      <w:r>
                        <w:rPr>
                          <w:sz w:val="18"/>
                          <w:szCs w:val="18"/>
                        </w:rPr>
                        <w:t xml:space="preserve"> 349:1893-906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0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firstLine="284"/>
                        <w:jc w:val="left"/>
                        <w:rPr/>
                      </w:pPr>
                      <w:hyperlink r:id="rId20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Rossini 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, 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et al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</w:rPr>
                        <w:t>Aspirin desensitization in patients with coronary artery disease: Results of the multicenter ADAPTED registry.</w:t>
                      </w:r>
                      <w:hyperlink r:id="rId21">
                        <w:r>
                          <w:rPr>
                            <w:rStyle w:val="InternetLink"/>
                            <w:i/>
                            <w:iCs/>
                            <w:sz w:val="18"/>
                            <w:szCs w:val="18"/>
                          </w:rPr>
                          <w:t>CircCardiovascInterv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sz w:val="18"/>
                          <w:szCs w:val="18"/>
                        </w:rPr>
                        <w:t>. pii: e004368. doi: 10.1161/CIRCINTERVENTIONS.116.004368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276"/>
                        <w:ind w:left="0" w:right="0" w:firstLine="284"/>
                        <w:jc w:val="left"/>
                        <w:rPr/>
                      </w:pPr>
                      <w:hyperlink r:id="rId22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Smith LJ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</w:rPr>
                        <w:t>Leukotrienes and sex: strange bedfellows?</w:t>
                      </w:r>
                      <w:hyperlink r:id="rId23">
                        <w:r>
                          <w:rPr>
                            <w:rStyle w:val="InternetLink"/>
                            <w:i/>
                            <w:iCs/>
                            <w:sz w:val="18"/>
                            <w:szCs w:val="18"/>
                          </w:rPr>
                          <w:t>J Clin Inves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 127:2895-96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e ALLHAT Collaborative Research Group. Major outcomes in high-risk hypertensive patients randomized to angiotensin-converting enzyme inhibitor or calcium channel blocker vs diuretic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JAMA.</w:t>
                      </w:r>
                      <w:r>
                        <w:rPr>
                          <w:sz w:val="18"/>
                          <w:szCs w:val="18"/>
                        </w:rPr>
                        <w:t xml:space="preserve"> 288:2981-97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0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he Digitalis Investigation Group: The effect of digoxin on mortality and morbidity in patients with heart failure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 Engl J Med.</w:t>
                      </w:r>
                      <w:r>
                        <w:rPr>
                          <w:sz w:val="18"/>
                          <w:szCs w:val="18"/>
                        </w:rPr>
                        <w:t xml:space="preserve"> 336:525-33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997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national heart, lung, and blood institute acute respiratory distress syndrome clinical trials network: Efficacy and safety of corticosteroids for persistent acute respiratory distress syndrome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 Engl J Med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354:1671-84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06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Vogelmeier C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et al</w:t>
                      </w:r>
                      <w:r>
                        <w:rPr>
                          <w:sz w:val="18"/>
                          <w:szCs w:val="18"/>
                        </w:rPr>
                        <w:t xml:space="preserve">: Tiotropium versus salmeterol for the prevention of exacerbations of COPD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 Engl J Med.</w:t>
                      </w:r>
                      <w:r>
                        <w:rPr>
                          <w:sz w:val="18"/>
                          <w:szCs w:val="18"/>
                        </w:rPr>
                        <w:t xml:space="preserve"> 364:1093-103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1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allentin L, et al: Ticagrelor versus clopidogrel in patients with acute coronary syndrome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 Engl J Med.</w:t>
                      </w:r>
                      <w:r>
                        <w:rPr>
                          <w:sz w:val="18"/>
                          <w:szCs w:val="18"/>
                        </w:rPr>
                        <w:t xml:space="preserve"> 361: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1045-57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09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Wilkinson GR: Drug metabolism and variability among patients in drug response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 Engl J Med.</w:t>
                      </w:r>
                      <w:r>
                        <w:rPr>
                          <w:sz w:val="18"/>
                          <w:szCs w:val="18"/>
                        </w:rPr>
                        <w:t xml:space="preserve"> 352:2211-21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05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iviott SD, et al: TPrasugrel versus clopidogrel in patients with acute coronary syndrome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 Engl J Med.</w:t>
                      </w:r>
                      <w:r>
                        <w:rPr>
                          <w:sz w:val="18"/>
                          <w:szCs w:val="18"/>
                        </w:rPr>
                        <w:t xml:space="preserve"> 357: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2001-15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07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חומרי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 ועזרי למידה </w:t>
                      </w:r>
                      <w:r>
                        <w:rPr>
                          <w:rtl w:val="true"/>
                        </w:rPr>
                        <w:t xml:space="preserve">רלוונטיים לקורס </w:t>
                      </w:r>
                      <w:r>
                        <w:rPr>
                          <w:rtl w:val="true"/>
                        </w:rPr>
                        <w:t>יהיו זמינים לסטודנטים באתר הקורסבמאגרי מידע אלקטרונים הזמינים לסטודנטים בא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אתר </w:t>
                      </w:r>
                      <w:r>
                        <w:rPr/>
                        <w:t>Moodle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-309880</wp:posOffset>
                </wp:positionH>
                <wp:positionV relativeFrom="paragraph">
                  <wp:posOffset>-353695</wp:posOffset>
                </wp:positionV>
                <wp:extent cx="6487160" cy="466090"/>
                <wp:effectExtent l="0" t="0" r="22225" b="22225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פידמיולוגיה וחשיבה כמות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72-1-15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7.85pt;mso-position-vertical-relative:text;margin-left:-2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פידמיולוגיה וחשיבה כמותי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72-1-152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0">
                <wp:simplePos x="0" y="0"/>
                <wp:positionH relativeFrom="column">
                  <wp:posOffset>-442595</wp:posOffset>
                </wp:positionH>
                <wp:positionV relativeFrom="paragraph">
                  <wp:posOffset>-211455</wp:posOffset>
                </wp:positionV>
                <wp:extent cx="2018665" cy="8816975"/>
                <wp:effectExtent l="0" t="0" r="22225" b="22225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 הרצאה פרונט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 תרגול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וצ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בני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קורס מבוא</w:t>
                            </w:r>
                            <w:r>
                              <w:rPr>
                                <w:rtl w:val="true"/>
                              </w:rPr>
                              <w:t>לתלמידי סיעוד שנה ב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בית ספר רקנאטי למקצועות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פידמיולוגיה </w:t>
                            </w:r>
                            <w:r>
                              <w:rPr>
                                <w:rtl w:val="true"/>
                              </w:rPr>
                              <w:t>ושיטות מחק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מחלקה לאפידמיולוגי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וא לסטטיסטיק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ציון מספרי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0-10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ציון עוב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 ופרטי קש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נגה גבעו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לביא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color w:val="000000"/>
                              </w:rPr>
                              <w:t>givon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08640015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עוזרי הוראה ופרטי קש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טל מיכא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michtal@post.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רוני ג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gatr@post.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אחמד עס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tawohemiz@gmail.c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קט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-16.65pt;mso-position-vertical-relative:text;margin-left:-34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.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color w:val="00000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 הרצאה פרונט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 תרגול ב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וצ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בניי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3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308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קורס מבוא</w:t>
                      </w:r>
                      <w:r>
                        <w:rPr>
                          <w:rtl w:val="true"/>
                        </w:rPr>
                        <w:t>לתלמידי סיעוד שנה ב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בית ספר רקנאטי למקצועות הבריא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פידמיולוגיה </w:t>
                      </w:r>
                      <w:r>
                        <w:rPr>
                          <w:rtl w:val="true"/>
                        </w:rPr>
                        <w:t>ושיטות מחק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המחלקה לאפידמיולוגי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וא לסטטיסטיק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ציון מספרי </w:t>
                      </w:r>
                      <w:r>
                        <w:rPr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</w:rPr>
                        <w:t>0-100</w:t>
                      </w:r>
                      <w:r>
                        <w:rPr>
                          <w:color w:val="00000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ציון עוב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ם המרצה ופרטי קש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ד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color w:val="000000"/>
                          <w:rtl w:val="true"/>
                        </w:rPr>
                        <w:t>נגה גבעון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לביא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דוא</w:t>
                      </w:r>
                      <w:r>
                        <w:rPr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ל </w:t>
                      </w:r>
                      <w:r>
                        <w:rPr>
                          <w:color w:val="000000"/>
                        </w:rPr>
                        <w:t>givon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  <w:rtl w:val="true"/>
                        </w:rPr>
                        <w:t>טלפו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08640015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color w:val="00000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color w:val="000000"/>
                          <w:u w:val="single"/>
                          <w:rtl w:val="true"/>
                        </w:rPr>
                        <w:t>עוזרי הוראה ופרטי קשר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טל מיכאל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</w:rPr>
                        <w:t>michtal@post.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רוני גת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</w:rPr>
                        <w:t>gatr@post.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אחמד עסא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</w:rPr>
                        <w:t>tawohemiz@gmail.com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וקט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01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1">
                <wp:simplePos x="0" y="0"/>
                <wp:positionH relativeFrom="column">
                  <wp:posOffset>1746250</wp:posOffset>
                </wp:positionH>
                <wp:positionV relativeFrom="paragraph">
                  <wp:posOffset>-207645</wp:posOffset>
                </wp:positionV>
                <wp:extent cx="4297045" cy="8816975"/>
                <wp:effectExtent l="0" t="0" r="22225" b="22225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ניית ידע ופיתוח חשיבה בתכנון מחקר וסוגי מח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רונות ושימושי האפידמיולוג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ת עקרונות החשיבה האפידמיולוגית והבנ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תמקדות באפיון מצב הבריאות של קהיל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ישת כלים לביצוע מחקרים אפידמיולוג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פיתוח </w:t>
                            </w:r>
                            <w:r>
                              <w:rPr>
                                <w:rtl w:val="true"/>
                              </w:rPr>
                              <w:t xml:space="preserve">יכולת </w:t>
                            </w:r>
                            <w:r>
                              <w:rPr>
                                <w:rtl w:val="true"/>
                              </w:rPr>
                              <w:t>להבנה ולביקורת של מחקרים בתחום הבריאות ושל קריאה ביקורתית של מאמר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פור יכולת ה</w:t>
                            </w:r>
                            <w:r>
                              <w:rPr>
                                <w:rtl w:val="true"/>
                              </w:rPr>
                              <w:t>צגת נתונים אפידמיולוג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פקת משמעויות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תחום בריאות הציב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ימוד </w:t>
                            </w:r>
                            <w:r>
                              <w:rPr>
                                <w:rtl w:val="true"/>
                              </w:rPr>
                              <w:t xml:space="preserve">שיטות מחקר </w:t>
                            </w:r>
                            <w:r>
                              <w:rPr>
                                <w:rtl w:val="true"/>
                              </w:rPr>
                              <w:t xml:space="preserve">ומדדי קשר </w:t>
                            </w:r>
                            <w:r>
                              <w:rPr>
                                <w:rtl w:val="true"/>
                              </w:rPr>
                              <w:t>באפידמיולוג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ולהבין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תבניות וסוגי מחקרים אפידמיולוגי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קריאה ביקורתית של מאמרים ועבודות המבוססים על שיטות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פידמיולוגיות וסטטיסטיות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זהות הטיות אפשריות במחקר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בין סיבתיות ומקריות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ייצג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רעיונות תיאורטיים בעזרת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שאלה מחקרית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בחון ולהעריך מהימנות ותוק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נוכחותחובהב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מהשיעורים לפחות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חובה ב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התרגולים לפח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טודנט שלא עומד בתנאי הנוכ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לא אישור מוצד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פי נהלי האוניברסיט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א יוכל לגשת למבחן הסופי בקור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יעורים פרונטא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נטים ב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התרגילים לפח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ונוכחות בתירגול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-16.35pt;mso-position-vertical-relative:text;margin-left:137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ניית ידע ופיתוח חשיבה בתכנון מחקר וסוגי מח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רונות ושימושי האפידמיולוגי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רת עקרונות החשיבה האפידמיולוגית והבנ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התמקדות באפיון מצב הבריאות של קהיל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כישת כלים לביצוע מחקרים אפידמיולוג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פיתוח </w:t>
                      </w:r>
                      <w:r>
                        <w:rPr>
                          <w:rtl w:val="true"/>
                        </w:rPr>
                        <w:t xml:space="preserve">יכולת </w:t>
                      </w:r>
                      <w:r>
                        <w:rPr>
                          <w:rtl w:val="true"/>
                        </w:rPr>
                        <w:t>להבנה ולביקורת של מחקרים בתחום הבריאות ושל קריאה ביקורתית של מאמר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פור יכולת ה</w:t>
                      </w:r>
                      <w:r>
                        <w:rPr>
                          <w:rtl w:val="true"/>
                        </w:rPr>
                        <w:t>צגת נתונים אפידמיולוג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הפקת משמעויות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תחום בריאות הציב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ימוד </w:t>
                      </w:r>
                      <w:r>
                        <w:rPr>
                          <w:rtl w:val="true"/>
                        </w:rPr>
                        <w:t xml:space="preserve">שיטות מחקר </w:t>
                      </w:r>
                      <w:r>
                        <w:rPr>
                          <w:rtl w:val="true"/>
                        </w:rPr>
                        <w:t xml:space="preserve">ומדדי קשר </w:t>
                      </w:r>
                      <w:r>
                        <w:rPr>
                          <w:rtl w:val="true"/>
                        </w:rPr>
                        <w:t>באפידמיולוגי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ולהבין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תבניות וסוגי מחקרים אפידמיולוגי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קרוא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קריאה ביקורתית של מאמרים ועבודות המבוססים על שיטות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פידמיולוגיות וסטטיסטיות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זהות הטיות אפשריות במחקר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בין סיבתיות ומקריות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ייצג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רעיונות תיאורטיים בעזרת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שאלה מחקרית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בחון ולהעריך מהימנות ותוקף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נוכחותחובהב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>8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מהשיעורים לפחות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נוכח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חובה ב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>8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התרגולים לפח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טודנט שלא עומד בתנאי הנוכ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לא אישור מוצדק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פי נהלי האוניברסיט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א יוכל לגשת למבחן הסופי בקור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יעורים פרונטא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דנטים ב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בחן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</w:rPr>
                        <w:t>9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גש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8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התרגילים לפח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ונוכחות בתירגול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</w:rPr>
                        <w:t>1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1">
                <wp:simplePos x="0" y="0"/>
                <wp:positionH relativeFrom="column">
                  <wp:posOffset>381698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4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300.5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2">
                <wp:simplePos x="0" y="0"/>
                <wp:positionH relativeFrom="column">
                  <wp:posOffset>-492125</wp:posOffset>
                </wp:positionH>
                <wp:positionV relativeFrom="paragraph">
                  <wp:posOffset>-135255</wp:posOffset>
                </wp:positionV>
                <wp:extent cx="6666865" cy="9696450"/>
                <wp:effectExtent l="0" t="0" r="22225" b="22225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718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גשת תרגילים מדי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גיש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 סטודנט נדרש לעבודה וביצוע מטלות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ילי בית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יקף של כשעתיים בשבו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ד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792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י אפידמיולוג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792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שה האפידמיולוג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792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מה של האפידמיולוגיה בחקר תחלו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ו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נון והערכ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די תחלואה ותמו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דת ילודה ופרי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דת תמו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רים גולמ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סגו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יחס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 תמותת חולים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די תחלו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מצא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רע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ך מחל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בות עיקריות לטעות באומדן תחלוא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 המחייבות דיווח למשרד הבריא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נ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עורים גולמיים לעומת שיעורים סגוליי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רמידות אוכלוסי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נון ישי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נון בלתי יש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טות מחקר באפידמיולוגיה תיאור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טות מחקר באפידמיולוגי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קרי חת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קרים אקולוג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רונות וחסרונות של מחקרי חתך ושל מחקרים אקולוגיים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קרי מעק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במחקרי מעק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וגי מחקרי מעקב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קרים פרוספקטיב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קרים היסטור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ירת קבוצות המחק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אטוס חשיפ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די ק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כון יחס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כון מיוחס לאוכלוסי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ות במחקרי מעק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ר מ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גוב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רונות וחסרונות של מחקרי מעק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קרי מק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במחקרי מק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ר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רת קבוצות המחקר ובחירת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סוף נתוני חשיפ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דדי קש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ות במחקרי מק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ק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רונות וחסרונות במחקרי מק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רה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סויים קלינ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נה הניסוי הקלי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ביו  והגדרותי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גי של ניסויים קלינ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ות בניסויים קליניים והטיפול בה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רכת תוצאות הניסוי הקלינ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ות אתיות בניסויים קליניים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65.25pt;mso-wrap-distance-left:2.9pt;mso-wrap-distance-right:2.9pt;mso-wrap-distance-top:2.9pt;mso-wrap-distance-bottom:2.9pt;margin-top:-10.65pt;mso-position-vertical-relative:text;margin-left:-38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הגשת תרגילים מדי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גישה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נוסף לעבודתו בכיתה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כל סטודנט נדרש לעבודה וביצוע מטלות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רגילי בית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היקף של כשעתיים בשבוע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ד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792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י אפידמיולוגי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792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ישה האפידמיולוגי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792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ומה של האפידמיולוגיה בחקר תחלו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מו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כנון והערכ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די תחלואה ותמו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ידת ילודה ופריו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ידת תמו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ורים גולמ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סגו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יחס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 תמותת חולים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די תחלו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מצא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ארע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ך מחל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בות עיקריות לטעות באומדן תחלוא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לות המחייבות דיווח למשרד הבריא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נו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יעורים גולמיים לעומת שיעורים סגוליים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רמידות אוכלוסיי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נון ישיר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נון בלתי ישי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טות מחקר באפידמיולוגיה תיאור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יטות מחקר באפידמיולוגי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קרי חת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קרים אקולוגיי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רונות וחסרונות של מחקרי חתך ושל מחקרים אקולוגיים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קרי מעק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במחקרי מעקב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וגי מחקרי מעקב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קרים פרוספקטיב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קרים היסטור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חירת קבוצות המחק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טאטוס חשיפ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די ק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כון יחס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כון מיוחס לאוכלוסיי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יות במחקרי מעקב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שר מ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גוב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רונות וחסרונות של מחקרי מעק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קרי מק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ק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במחקרי מק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קר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דרת קבוצות המחקר ובחירת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סוף נתוני חשיפ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דדי קשר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יות במחקרי מק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קב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רונות וחסרונות במחקרי מק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קרה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סויים קלינ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נה הניסוי הקלי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ביו  והגדרותיו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גי של ניסויים קליניי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יות בניסויים קליניים והטיפול בה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ערכת תוצאות הניסוי הקלינ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עיות אתיות בניסויים קליניים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3">
                <wp:simplePos x="0" y="0"/>
                <wp:positionH relativeFrom="column">
                  <wp:posOffset>-531495</wp:posOffset>
                </wp:positionH>
                <wp:positionV relativeFrom="paragraph">
                  <wp:posOffset>-292735</wp:posOffset>
                </wp:positionV>
                <wp:extent cx="6666865" cy="9561195"/>
                <wp:effectExtent l="0" t="0" r="22225" b="22225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720" w:leader="none"/>
                              </w:tabs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וח הקשר האפידמיולוג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יות ושימוש ברווח סמ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ימנות ותוק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רפלנ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Confounders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דיפיקצי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Effect modification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בתי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720" w:leader="none"/>
                              </w:tabs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יק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creening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שיטה לאיתור מוקדם של מצבי מחל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לך טבעי של מחל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ות מני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של בדיקות סיק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גי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גול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רך מנבא חיוב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ר שבין הימצאות המחלה לבין ערך מנבא חיובי של התבח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720" w:leader="none"/>
                              </w:tabs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דמיולוגיה של מחלות זיהומי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כי העברה של מחלות זיהומי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מים משפיעים במניעת מחלות זיהומי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קירה אפידמיולוג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פרות מומלצ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רוך מו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 לאפידמי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דורה ש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צאת דיו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9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rFonts w:cs="Monotype Hadass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Hadassah"/>
                                <w:sz w:val="22"/>
                                <w:szCs w:val="22"/>
                              </w:rPr>
                              <w:t>Leon Gordis: Epidemiology. 5th edition,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rFonts w:cs="Monotype Hadass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Hadassah"/>
                                <w:sz w:val="22"/>
                                <w:szCs w:val="22"/>
                              </w:rPr>
                              <w:t>JH Abramson, Making sense of data, 3rd edition, Oxford University Press, 20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Monotype Hadassa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Hadassa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23.05pt;mso-position-vertical-relative:text;margin-left:-41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left" w:pos="720" w:leader="none"/>
                        </w:tabs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תוח הקשר האפידמיולוג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ריות ושימוש ברווח סמ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ימנות ותוק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רפלנ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Confounders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ודיפיקצי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Effect modification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בתי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left" w:pos="720" w:leader="none"/>
                        </w:tabs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יקו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Screening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שיטה לאיתור מוקדם של מצבי מחל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לך טבעי של מחל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מות מניע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של בדיקות סיקור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גי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גול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רך מנבא חיוב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שר שבין הימצאות המחלה לבין ערך מנבא חיובי של התבח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left" w:pos="720" w:leader="none"/>
                        </w:tabs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ידמיולוגיה של מחלות זיהומי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כי העברה של מחלות זיהומי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רמים משפיעים במניעת מחלות זיהומי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קירה אפידמיולוג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פרות מומלצ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רוך מוד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 לאפידמי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דורה ש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צאת דיונ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99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rFonts w:cs="Monotype Hadassah"/>
                          <w:sz w:val="22"/>
                          <w:szCs w:val="22"/>
                        </w:rPr>
                      </w:pPr>
                      <w:r>
                        <w:rPr>
                          <w:rFonts w:cs="Monotype Hadassah"/>
                          <w:sz w:val="22"/>
                          <w:szCs w:val="22"/>
                        </w:rPr>
                        <w:t>Leon Gordis: Epidemiology. 5th edition,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rFonts w:cs="Monotype Hadassah"/>
                          <w:sz w:val="22"/>
                          <w:szCs w:val="22"/>
                        </w:rPr>
                      </w:pPr>
                      <w:r>
                        <w:rPr>
                          <w:rFonts w:cs="Monotype Hadassah"/>
                          <w:sz w:val="22"/>
                          <w:szCs w:val="22"/>
                        </w:rPr>
                        <w:t>JH Abramson, Making sense of data, 3rd edition, Oxford University Press, 200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Monotype Hadassa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onotype Hadassah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8">
                <wp:simplePos x="0" y="0"/>
                <wp:positionH relativeFrom="column">
                  <wp:posOffset>-386080</wp:posOffset>
                </wp:positionH>
                <wp:positionV relativeFrom="paragraph">
                  <wp:posOffset>107315</wp:posOffset>
                </wp:positionV>
                <wp:extent cx="6487160" cy="466090"/>
                <wp:effectExtent l="0" t="0" r="22225" b="22225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ירורגית ילדי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275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8.45pt;mso-position-vertical-relative:text;margin-left:-30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ירורגית ילדי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275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2" w:leader="none"/>
        </w:tabs>
        <w:ind w:left="864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6">
                <wp:simplePos x="0" y="0"/>
                <wp:positionH relativeFrom="column">
                  <wp:posOffset>-381635</wp:posOffset>
                </wp:positionH>
                <wp:positionV relativeFrom="paragraph">
                  <wp:posOffset>577850</wp:posOffset>
                </wp:positionV>
                <wp:extent cx="2018665" cy="8816975"/>
                <wp:effectExtent l="0" t="0" r="22225" b="22225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תיים שבוע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יקום ההוראה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ין וחדר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ורס חובה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טודנטים לסיעוד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תואר ראשון בסיעוד שנה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רורגית יל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סודות הסיעוד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+2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פחה ובריאותה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יכולוגיה התפתחותית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ערכות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 לפרמקולוגיה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רורגיה כללית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 ילדים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 הילד הבריא וסיעוד הילד החו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מעל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ניצה היימן נוימן ורעיה מד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EBF5FF" w:val="clea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shd w:fill="EBF5FF" w:val="clear"/>
                                </w:rPr>
                                <w:t>NitzaHe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EBF5FF" w:val="clear"/>
                              </w:rPr>
                              <w:t>rayama@clalit.org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-64005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פטמ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פטמ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5.5pt;mso-position-vertical-relative:text;margin-left:-30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שעתיים שבוע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מיקום ההוראה 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בניין וחדר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קורס חובה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לסטודנטים לסיעוד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לתואר ראשון בסיעוד שנה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כירורגית ילד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יסודות הסיעוד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+2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המשפחה ובריאותה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פסיכולוגיה התפתחותית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המערכות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מבוא לפרמקולוגיה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כירורגיה כללית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מחלות ילדים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סיעוד הילד הבריא וסיעוד הילד החול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מעל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ר ניצה היימן נוימן ורעיה מד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shd w:fill="EBF5FF" w:val="clea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shd w:fill="EBF5FF" w:val="clear"/>
                          </w:rPr>
                          <w:t>NitzaHe@clalit.org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EBF5FF" w:val="clear"/>
                        </w:rPr>
                        <w:t>rayama@clalit.org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08-640059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פטמבר </w:t>
                      </w:r>
                      <w:r>
                        <w:rPr>
                          <w:sz w:val="20"/>
                          <w:szCs w:val="20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פטמבר </w:t>
                      </w:r>
                      <w:r>
                        <w:rPr>
                          <w:sz w:val="20"/>
                          <w:szCs w:val="20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7">
                <wp:simplePos x="0" y="0"/>
                <wp:positionH relativeFrom="column">
                  <wp:posOffset>1807210</wp:posOffset>
                </wp:positionH>
                <wp:positionV relativeFrom="paragraph">
                  <wp:posOffset>581660</wp:posOffset>
                </wp:positionV>
                <wp:extent cx="4297045" cy="8816975"/>
                <wp:effectExtent l="0" t="0" r="22225" b="22225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סמסטריאלי העוסק בפתולוגיות בכירורגיות ביל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כרת האבחנות הרפואיות והסיעודיות בכירורגיות יל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ניית ידע בטיפול הסיעודי הנדרש בהתאם לאבחנות הסיעוד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סטודנט יהיה הידע הבסיסי בטיפול בתר ניתוח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לסטודנט יהי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1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ע בסיסי בכירורגית ילד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1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ת ההבדלים בין כירורגית ילדים למבוגר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1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ית תכנית התערבות סיעודית המבוססות על אבחנות סיעודי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1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ת שיטות אב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יקות הדמיה והתערבות בתר ניתוח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1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יר דרכי התמודדות עם מטופלים בגילאים שונים לאחר התערבות ניתוחית תוך ראיית המשפחה כשותף פעיל בהתמודדות וטיפול בילד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ודנט יהיה בעל ידע בהכרת המצבים השונים הקשורים לילד משפחתו בכירורגית יל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ין ויוכל ליישם את הקישור בין הבחנות רפוא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חנות הסיעודיות ובניית תכנית טיפול מתא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סטודנט תהיה יכולת לזהות ונתח את הבעיות השונות כדי לבנות תכנית טיפול תאפשר מתן מקצועי ואיכו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ודנט יוכל לבצע סינתזה בין היכולת להבין את הצורך בבדיקות ה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גשים באבחון וההדמיה הנדרשים במצבים שיילמד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וף הקורס יהיה בעל יכולת לבצע הערכה לתוכנית הטיפול שנבנתה וההתערבות שנעש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אם לאבחנות הרפוא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סטודנט שלא נכח ב –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 לא יוכל לגשת למבח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עורים יועברו בהרצאות פרונטליות משולבות על יד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יצה היימן נוימן רופאה בכירה בכירורגית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ציג לסטודנטים את האבחנות הרפואיות בכירורגית יל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עיה מדר אחות אחראית בכירורגית ילדים שתציג את הדגשים והאבחנות הסיעוד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</w:rPr>
                              <w:t>100%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מבחן מסכ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5.8pt;mso-position-vertical-relative:text;margin-left:142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סמסטריאלי העוסק בפתולוגיות בכירורגיות בילד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כרת האבחנות הרפואיות והסיעודיות בכירורגיות יל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ניית ידע בטיפול הסיעודי הנדרש בהתאם לאבחנות הסיעוד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סטודנט יהיה הידע הבסיסי בטיפול בתר ניתוח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לסטודנט יהי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1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ע בסיסי בכירורגית ילד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1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רת ההבדלים בין כירורגית ילדים למבוגר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1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יית תכנית התערבות סיעודית המבוססות על אבחנות סיעודי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1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רת שיטות אב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דיקות הדמיה והתערבות בתר ניתוח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1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יר דרכי התמודדות עם מטופלים בגילאים שונים לאחר התערבות ניתוחית תוך ראיית המשפחה כשותף פעיל בהתמודדות וטיפול בילד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טודנט יהיה בעל ידע בהכרת המצבים השונים הקשורים לילד משפחתו בכירורגית יל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בין ויוכל ליישם את הקישור בין הבחנות רפוא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חנות הסיעודיות ובניית תכנית טיפול מתאי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סטודנט תהיה יכולת לזהות ונתח את הבעיות השונות כדי לבנות תכנית טיפול תאפשר מתן מקצועי ואיכות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טודנט יוכל לבצע סינתזה בין היכולת להבין את הצורך בבדיקות הש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גשים באבחון וההדמיה הנדרשים במצבים שיילמד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וף הקורס יהיה בעל יכולת לבצע הערכה לתוכנית הטיפול שנבנתה וההתערבות שנעש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תאם לאבחנות הרפוא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סטודנט שלא נכח ב – 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 לא יוכל לגשת למבח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עורים יועברו בהרצאות פרונטליות משולבות על יד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יצה היימן נוימן רופאה בכירה בכירורגית 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תציג לסטודנטים את האבחנות הרפואיות בכירורגית יל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רעיה מדר אחות אחראית בכירורגית ילדים שתציג את הדגשים והאבחנות הסיעוד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Cs/>
                        </w:rPr>
                        <w:t>100%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מבחן מסכ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22" w:leader="none"/>
        </w:tabs>
        <w:ind w:left="864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9">
                <wp:simplePos x="0" y="0"/>
                <wp:positionH relativeFrom="column">
                  <wp:posOffset>-441960</wp:posOffset>
                </wp:positionH>
                <wp:positionV relativeFrom="paragraph">
                  <wp:posOffset>-649605</wp:posOffset>
                </wp:positionV>
                <wp:extent cx="6666865" cy="9561195"/>
                <wp:effectExtent l="0" t="0" r="22225" b="22225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נוכחות ב</w:t>
                            </w:r>
                            <w:r>
                              <w:rPr>
                                <w:color w:val="FF0000"/>
                              </w:rPr>
                              <w:t>80%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ההרצאות וציון עובר במבחן הסופ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גישה ניתוחית ליילוד ולילד ומשפחתו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ומים מולדים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8"/>
                              </w:rPr>
                              <w:t>Inguino- Scrotal Pathology Of Childho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</w:rPr>
                              <w:t>Gastroschisis And Omphalocel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/>
                              <w:t>Imperforate Anu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/>
                              <w:t>Esophageal Atres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</w:rPr>
                              <w:t>Diaphragmatic Hern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/>
                              <w:t>Cleft Lip And Pala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חלות ילדות הדורשות התערבות כירורגי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>Hirschprung Disease, Intussusception, NEC, Gastro Esophageal Reflu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szCs w:val="28"/>
                              </w:rPr>
                              <w:t>Pyloric Stenosi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גידול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מומים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עיכול</w:t>
                            </w:r>
                            <w:r>
                              <w:rPr/>
                              <w:t>Midgut Malrotation And Volvulu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כאבי בטן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Appendicitis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טראומה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/>
                              <w:t>Pneumothorax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, PancreatitisIB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ource Sans Pro;Times New Roman" w:ascii="Source Sans Pro;Times New Roman" w:hAnsi="Source Sans Pro;Times New Roman"/>
                                <w:sz w:val="23"/>
                                <w:szCs w:val="23"/>
                              </w:rPr>
                              <w:t>Puri, P</w:t>
                            </w:r>
                            <w:r>
                              <w:rPr>
                                <w:rFonts w:cs="Source Sans Pro;Times New Roman" w:ascii="Source Sans Pro;Times New Roman" w:hAnsi="Source Sans Pro;Times New Roman"/>
                                <w:sz w:val="23"/>
                                <w:szCs w:val="23"/>
                              </w:rPr>
                              <w:t>., &amp;</w:t>
                            </w:r>
                            <w:r>
                              <w:rPr>
                                <w:rFonts w:cs="Source Sans Pro;Times New Roman" w:ascii="Source Sans Pro;Times New Roman" w:hAnsi="Source Sans Pro;Times New Roman"/>
                                <w:sz w:val="23"/>
                                <w:szCs w:val="23"/>
                              </w:rPr>
                              <w:t>Höllwarth, M.</w:t>
                            </w:r>
                            <w:r>
                              <w:rPr>
                                <w:rFonts w:cs="Source Sans Pro;Times New Roman" w:ascii="Source Sans Pro;Times New Roman" w:hAnsi="Source Sans Pro;Times New Roman"/>
                                <w:i/>
                                <w:iCs/>
                                <w:sz w:val="23"/>
                                <w:szCs w:val="23"/>
                              </w:rPr>
                              <w:t>Pediatric Surgery</w:t>
                            </w:r>
                            <w:r>
                              <w:rPr/>
                              <w:t>, 2009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spacing w:lineRule="auto" w:line="360"/>
                              <w:ind w:left="284" w:right="0" w:hanging="284"/>
                              <w:jc w:val="left"/>
                              <w:rPr/>
                            </w:pPr>
                            <w:r>
                              <w:rPr>
                                <w:rFonts w:cs="Source Sans Pro;Times New Roman" w:ascii="Source Sans Pro;Times New Roman" w:hAnsi="Source Sans Pro;Times New Roman"/>
                                <w:sz w:val="23"/>
                                <w:szCs w:val="23"/>
                              </w:rPr>
                              <w:t>Coventry, B</w:t>
                            </w:r>
                            <w:r>
                              <w:rPr>
                                <w:rFonts w:cs="Source Sans Pro;Times New Roman" w:ascii="Source Sans Pro;Times New Roman" w:hAnsi="Source Sans Pro;Times New Roman"/>
                                <w:i/>
                                <w:iCs/>
                                <w:sz w:val="23"/>
                                <w:szCs w:val="23"/>
                              </w:rPr>
                              <w:t>. Pediatric Surgery</w:t>
                            </w:r>
                            <w:r>
                              <w:rPr>
                                <w:rFonts w:cs="Source Sans Pro;Times New Roman" w:ascii="Source Sans Pro;Times New Roman" w:hAnsi="Source Sans Pro;Times New Roman"/>
                                <w:sz w:val="23"/>
                                <w:szCs w:val="23"/>
                              </w:rPr>
                              <w:t>: Complications, Risks and Consequences</w:t>
                            </w:r>
                            <w:r>
                              <w:rPr/>
                              <w:t xml:space="preserve">,  </w:t>
                            </w:r>
                            <w:r>
                              <w:rPr>
                                <w:rFonts w:cs="Source Sans Pro;Times New Roman" w:ascii="Source Sans Pro;Times New Roman" w:hAnsi="Source Sans Pro;Times New Roman"/>
                                <w:sz w:val="23"/>
                                <w:szCs w:val="23"/>
                              </w:rPr>
                              <w:t>2014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ind w:left="284" w:right="0" w:hanging="284"/>
                              <w:jc w:val="left"/>
                              <w:rPr/>
                            </w:pPr>
                            <w:r>
                              <w:rPr>
                                <w:rFonts w:cs="Source Sans Pro;Times New Roman" w:ascii="Source Sans Pro;Times New Roman" w:hAnsi="Source Sans Pro;Times New Roman"/>
                                <w:sz w:val="23"/>
                                <w:szCs w:val="23"/>
                              </w:rPr>
                              <w:t>Hockenberry, Wilson, Hockenberry, Marilyn J</w:t>
                            </w:r>
                            <w:r>
                              <w:rPr>
                                <w:rFonts w:cs="Source Sans Pro;Times New Roman" w:ascii="Source Sans Pro;Times New Roman" w:hAnsi="Source Sans Pro;Times New Roman"/>
                                <w:sz w:val="23"/>
                                <w:szCs w:val="23"/>
                              </w:rPr>
                              <w:t>, &amp;</w:t>
                            </w:r>
                            <w:r>
                              <w:rPr>
                                <w:rFonts w:cs="Source Sans Pro;Times New Roman" w:ascii="Source Sans Pro;Times New Roman" w:hAnsi="Source Sans Pro;Times New Roman"/>
                                <w:sz w:val="23"/>
                                <w:szCs w:val="23"/>
                              </w:rPr>
                              <w:t>Wilson, David</w:t>
                            </w:r>
                            <w:r>
                              <w:rPr>
                                <w:rFonts w:cs="Source Sans Pro;Times New Roman" w:ascii="Source Sans Pro;Times New Roman" w:hAnsi="Source Sans Pro;Times New Roman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cs="Source Sans Pro;Times New Roman" w:ascii="Source Sans Pro;Times New Roman" w:hAnsi="Source Sans Pro;Times New Roman"/>
                                <w:i/>
                                <w:iCs/>
                                <w:sz w:val="23"/>
                                <w:szCs w:val="23"/>
                              </w:rPr>
                              <w:t>Wong's nursing care of infants and children</w:t>
                            </w:r>
                            <w:r>
                              <w:rPr>
                                <w:rFonts w:cs="Source Sans Pro;Times New Roman" w:ascii="Source Sans Pro;Times New Roman" w:hAnsi="Source Sans Pro;Times New Roman"/>
                                <w:sz w:val="23"/>
                                <w:szCs w:val="23"/>
                              </w:rPr>
                              <w:t xml:space="preserve">10) </w:t>
                            </w:r>
                            <w:r>
                              <w:rPr>
                                <w:rFonts w:cs="Source Sans Pro;Times New Roman" w:ascii="Source Sans Pro;Times New Roman" w:hAnsi="Source Sans Pro;Times New Roman"/>
                                <w:sz w:val="23"/>
                                <w:szCs w:val="23"/>
                              </w:rPr>
                              <w:t>thed). 201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51.15pt;mso-position-vertical-relative:text;margin-left:-34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נוכחות ב</w:t>
                      </w:r>
                      <w:r>
                        <w:rPr>
                          <w:color w:val="FF0000"/>
                        </w:rPr>
                        <w:t>80%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ההרצאות וציון עובר במבחן הסופ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FF000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גישה ניתוחית ליילוד ולילד ומשפחתו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ומים מולדים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szCs w:val="28"/>
                        </w:rPr>
                        <w:t>Inguino- Scrotal Pathology Of Childhoo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szCs w:val="28"/>
                        </w:rPr>
                        <w:t>Gastroschisis And Omphalocele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/>
                        <w:t>Imperforate Anu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/>
                        <w:t>Esophageal Atresi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szCs w:val="28"/>
                        </w:rPr>
                        <w:t>Diaphragmatic Herni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/>
                        <w:t>Cleft Lip And Pala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חלות ילדות הדורשות התערבות כירורגי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</w:rPr>
                        <w:t>Hirschprung Disease, Intussusception, NEC, Gastro Esophageal Reflu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</w:t>
                      </w:r>
                      <w:r>
                        <w:rPr>
                          <w:szCs w:val="28"/>
                        </w:rPr>
                        <w:t>Pyloric Stenosi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גידול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  <w:t>מומים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מערכת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עיכול</w:t>
                      </w:r>
                      <w:r>
                        <w:rPr/>
                        <w:t>Midgut Malrotation And Volvulu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כאבי בטן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/>
                        <w:t>Appendicitis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טראומה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–</w:t>
                      </w:r>
                      <w:r>
                        <w:rPr/>
                        <w:t>Pneumothorax</w:t>
                      </w:r>
                      <w:r>
                        <w:rPr/>
                        <w:t xml:space="preserve">, </w:t>
                      </w:r>
                      <w:r>
                        <w:rPr/>
                        <w:t>, PancreatitisIB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Source Sans Pro;Times New Roman" w:ascii="Source Sans Pro;Times New Roman" w:hAnsi="Source Sans Pro;Times New Roman"/>
                          <w:sz w:val="23"/>
                          <w:szCs w:val="23"/>
                        </w:rPr>
                        <w:t>Puri, P</w:t>
                      </w:r>
                      <w:r>
                        <w:rPr>
                          <w:rFonts w:cs="Source Sans Pro;Times New Roman" w:ascii="Source Sans Pro;Times New Roman" w:hAnsi="Source Sans Pro;Times New Roman"/>
                          <w:sz w:val="23"/>
                          <w:szCs w:val="23"/>
                        </w:rPr>
                        <w:t>., &amp;</w:t>
                      </w:r>
                      <w:r>
                        <w:rPr>
                          <w:rFonts w:cs="Source Sans Pro;Times New Roman" w:ascii="Source Sans Pro;Times New Roman" w:hAnsi="Source Sans Pro;Times New Roman"/>
                          <w:sz w:val="23"/>
                          <w:szCs w:val="23"/>
                        </w:rPr>
                        <w:t>Höllwarth, M.</w:t>
                      </w:r>
                      <w:r>
                        <w:rPr>
                          <w:rFonts w:cs="Source Sans Pro;Times New Roman" w:ascii="Source Sans Pro;Times New Roman" w:hAnsi="Source Sans Pro;Times New Roman"/>
                          <w:i/>
                          <w:iCs/>
                          <w:sz w:val="23"/>
                          <w:szCs w:val="23"/>
                        </w:rPr>
                        <w:t>Pediatric Surgery</w:t>
                      </w:r>
                      <w:r>
                        <w:rPr/>
                        <w:t>, 2009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84" w:leader="none"/>
                        </w:tabs>
                        <w:bidi w:val="0"/>
                        <w:spacing w:lineRule="auto" w:line="360"/>
                        <w:ind w:left="284" w:right="0" w:hanging="284"/>
                        <w:jc w:val="left"/>
                        <w:rPr/>
                      </w:pPr>
                      <w:r>
                        <w:rPr>
                          <w:rFonts w:cs="Source Sans Pro;Times New Roman" w:ascii="Source Sans Pro;Times New Roman" w:hAnsi="Source Sans Pro;Times New Roman"/>
                          <w:sz w:val="23"/>
                          <w:szCs w:val="23"/>
                        </w:rPr>
                        <w:t>Coventry, B</w:t>
                      </w:r>
                      <w:r>
                        <w:rPr>
                          <w:rFonts w:cs="Source Sans Pro;Times New Roman" w:ascii="Source Sans Pro;Times New Roman" w:hAnsi="Source Sans Pro;Times New Roman"/>
                          <w:i/>
                          <w:iCs/>
                          <w:sz w:val="23"/>
                          <w:szCs w:val="23"/>
                        </w:rPr>
                        <w:t>. Pediatric Surgery</w:t>
                      </w:r>
                      <w:r>
                        <w:rPr>
                          <w:rFonts w:cs="Source Sans Pro;Times New Roman" w:ascii="Source Sans Pro;Times New Roman" w:hAnsi="Source Sans Pro;Times New Roman"/>
                          <w:sz w:val="23"/>
                          <w:szCs w:val="23"/>
                        </w:rPr>
                        <w:t>: Complications, Risks and Consequences</w:t>
                      </w:r>
                      <w:r>
                        <w:rPr/>
                        <w:t xml:space="preserve">,  </w:t>
                      </w:r>
                      <w:r>
                        <w:rPr>
                          <w:rFonts w:cs="Source Sans Pro;Times New Roman" w:ascii="Source Sans Pro;Times New Roman" w:hAnsi="Source Sans Pro;Times New Roman"/>
                          <w:sz w:val="23"/>
                          <w:szCs w:val="23"/>
                        </w:rPr>
                        <w:t>2014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84" w:leader="none"/>
                        </w:tabs>
                        <w:bidi w:val="0"/>
                        <w:ind w:left="284" w:right="0" w:hanging="284"/>
                        <w:jc w:val="left"/>
                        <w:rPr/>
                      </w:pPr>
                      <w:r>
                        <w:rPr>
                          <w:rFonts w:cs="Source Sans Pro;Times New Roman" w:ascii="Source Sans Pro;Times New Roman" w:hAnsi="Source Sans Pro;Times New Roman"/>
                          <w:sz w:val="23"/>
                          <w:szCs w:val="23"/>
                        </w:rPr>
                        <w:t>Hockenberry, Wilson, Hockenberry, Marilyn J</w:t>
                      </w:r>
                      <w:r>
                        <w:rPr>
                          <w:rFonts w:cs="Source Sans Pro;Times New Roman" w:ascii="Source Sans Pro;Times New Roman" w:hAnsi="Source Sans Pro;Times New Roman"/>
                          <w:sz w:val="23"/>
                          <w:szCs w:val="23"/>
                        </w:rPr>
                        <w:t>, &amp;</w:t>
                      </w:r>
                      <w:r>
                        <w:rPr>
                          <w:rFonts w:cs="Source Sans Pro;Times New Roman" w:ascii="Source Sans Pro;Times New Roman" w:hAnsi="Source Sans Pro;Times New Roman"/>
                          <w:sz w:val="23"/>
                          <w:szCs w:val="23"/>
                        </w:rPr>
                        <w:t>Wilson, David</w:t>
                      </w:r>
                      <w:r>
                        <w:rPr>
                          <w:rFonts w:cs="Source Sans Pro;Times New Roman" w:ascii="Source Sans Pro;Times New Roman" w:hAnsi="Source Sans Pro;Times New Roman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cs="Source Sans Pro;Times New Roman" w:ascii="Source Sans Pro;Times New Roman" w:hAnsi="Source Sans Pro;Times New Roman"/>
                          <w:i/>
                          <w:iCs/>
                          <w:sz w:val="23"/>
                          <w:szCs w:val="23"/>
                        </w:rPr>
                        <w:t>Wong's nursing care of infants and children</w:t>
                      </w:r>
                      <w:r>
                        <w:rPr>
                          <w:rFonts w:cs="Source Sans Pro;Times New Roman" w:ascii="Source Sans Pro;Times New Roman" w:hAnsi="Source Sans Pro;Times New Roman"/>
                          <w:sz w:val="23"/>
                          <w:szCs w:val="23"/>
                        </w:rPr>
                        <w:t xml:space="preserve">10) </w:t>
                      </w:r>
                      <w:r>
                        <w:rPr>
                          <w:rFonts w:cs="Source Sans Pro;Times New Roman" w:ascii="Source Sans Pro;Times New Roman" w:hAnsi="Source Sans Pro;Times New Roman"/>
                          <w:sz w:val="23"/>
                          <w:szCs w:val="23"/>
                        </w:rPr>
                        <w:t>thed). 2015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rFonts w:cs="Arial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2" w:leader="none"/>
        </w:tabs>
        <w:ind w:left="86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-26162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הילד 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ediatric Nurs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6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20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הילד 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- </w:t>
                      </w:r>
                      <w:r>
                        <w:rPr>
                          <w:b/>
                          <w:bCs/>
                          <w:u w:val="single"/>
                        </w:rPr>
                        <w:t>A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Pediatric Nurs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60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-261620</wp:posOffset>
                </wp:positionH>
                <wp:positionV relativeFrom="paragraph">
                  <wp:posOffset>97790</wp:posOffset>
                </wp:positionV>
                <wp:extent cx="2018665" cy="8816975"/>
                <wp:effectExtent l="0" t="0" r="22225" b="22225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אם למערכת שפורס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ס חובה לסטודנטים הלומדים סיעוד בשנה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קה ל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הליך הסיעוד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פחה ובריאו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ות ודרישות קדם למער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יכולוגיה התפתחות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טה סאמואלסון נחמ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דנה קרבי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-64775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ritan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אום מרא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אושר על ידי ועדת הוראה פקולטית עבור שנת 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ריך האחרון בו עודכן הסילבו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/20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7.7pt;mso-position-vertical-relative:text;margin-left:-20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תאם למערכת שפורס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רס חובה לסטודנטים הלומדים סיעוד בשנה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קה ל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שו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הליך הסיעוד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פחה ובריאו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רכות ודרישות קדם למער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סיכולוגיה התפתחות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קב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שיבה ביקורת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טה סאמואלסון נחמ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 דנה קרבי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8-647757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ritan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יאום מרא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אושר על ידי ועדת הוראה פקולטית עבור שנת 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ריך האחרון בו עודכן הסילבו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/201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1928495</wp:posOffset>
                </wp:positionH>
                <wp:positionV relativeFrom="paragraph">
                  <wp:posOffset>97790</wp:posOffset>
                </wp:positionV>
                <wp:extent cx="4297045" cy="8816975"/>
                <wp:effectExtent l="0" t="0" r="22225" b="22225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לב הינקות והילדות מתחיל את מעגל ה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עוד פדיאטרי עוסק בשלבי הגדילה וההתפתחות של הילד תוך ראיית הילד ומשפחתו כמכל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ורס מושם דגש על קידום בריאות ומניעת חולי בקרב אוכלוסיית תינוקות ויל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קנות ידעבסיסי אודות גדילה והתפתחות בגילאים ה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פקיד האחות הפדיאטרית בקה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דום בריאות ומניעת חולי בגיל היל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זהה אספקטים שונים של גדילה והתפתחות של הילד הבריא בקבוצות גיל ש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יר שיטות להערכת גדילה פיזית והתפתחות רג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גניטי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סיכ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וטורית וחברתית של ילדים בקבוצות גיל 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יהוי סטיות והפנייה להמשך ביר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כוש מיומנויות בסיסיות להדרכה והכוונת הורים בתחומים השונים של טיפול וקידום בריאות בילדים בקבוצות גיל ש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אר דרכי תקשו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שחק וגרייה בגילאים ה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יר את לוח חיסוני השגרה במדינת ישראל בהקשר לקידום בריאות ומניעת מחלות בגיל היל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עדרות 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נהלי המחל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סטודנטים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בחן מסכם 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7.7pt;mso-position-vertical-relative:text;margin-left:151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לב הינקות והילדות מתחיל את מעגל הח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יעוד פדיאטרי עוסק בשלבי הגדילה וההתפתחות של הילד תוך ראיית הילד ומשפחתו כמכל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קורס מושם דגש על קידום בריאות ומניעת חולי בקרב אוכלוסיית תינוקות ויל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הקנות ידעבסיסי אודות גדילה והתפתחות בגילאים ה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פקיד האחות הפדיאטרית בקה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דום בריאות ומניעת חולי בגיל היל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זהה אספקטים שונים של גדילה והתפתחות של הילד הבריא בקבוצות גיל שו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יר שיטות להערכת גדילה פיזית והתפתחות רג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וגניטי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סיכ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וטורית וחברתית של ילדים בקבוצות גיל ש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יהוי סטיות והפנייה להמשך ביר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כוש מיומנויות בסיסיות להדרכה והכוונת הורים בתחומים השונים של טיפול וקידום בריאות בילדים בקבוצות גיל שו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תאר דרכי תקשור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שחק וגרייה בגילאים הש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יר את לוח חיסוני השגרה במדינת ישראל בהקשר לקידום בריאות ומניעת מחלות בגיל היל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עדרות 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נהלי המחל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סטודנטים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בחן מסכם  </w:t>
                      </w:r>
                      <w:r>
                        <w:rPr/>
                        <w:t>100%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5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-163195</wp:posOffset>
                </wp:positionH>
                <wp:positionV relativeFrom="paragraph">
                  <wp:posOffset>-485775</wp:posOffset>
                </wp:positionV>
                <wp:extent cx="6666865" cy="9561195"/>
                <wp:effectExtent l="0" t="0" r="22225" b="22225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השתתפות פעילה בכל השיעורים העיו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 האחות בטיפול בילד ומשפחתובקה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לואה ותמותה בילד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זכויות יל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דום בריאות בסיעוד הפדיאטר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ניעת היפגעו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 בגילאים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ות הערכה של גדילה והתפתחו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חוזו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בדיקת </w:t>
                            </w:r>
                            <w:r>
                              <w:rPr>
                                <w:rtl w:val="true"/>
                              </w:rPr>
                              <w:t>התפתחות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ש </w:t>
                            </w:r>
                            <w:r>
                              <w:rPr>
                                <w:rtl w:val="true"/>
                              </w:rPr>
                              <w:t>דנבר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סונים בגיל היל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דום בריאות וטיפול בתינוקות בשנה הראשונה לחי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ת וקידום בריאות בגיל הפעו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ת וקידום בריאות בגיל הג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ת וקידום בריאות בגיל בית הס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שורת עם ילדים והו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שחק וגרייה בגילאים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935" w:leader="none"/>
                                <w:tab w:val="left" w:pos="2494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Hockenberry, M.J., Wilson, D. (2015).</w:t>
                            </w:r>
                            <w:r>
                              <w:rPr>
                                <w:i/>
                                <w:iCs/>
                              </w:rPr>
                              <w:t>Wong's Nursing Care of Infants and Children</w:t>
                            </w:r>
                            <w:r>
                              <w:rPr/>
                              <w:t>,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, St.Louis, MS:Mosby Elsevier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935" w:leader="none"/>
                                <w:tab w:val="left" w:pos="2494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>לוח חיסוני השגרה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לבר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/>
                              <w:t>2007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פסיכולוגיה של הילד והמתבגר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מבוא לפסיכולוגיה התפתחו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דורה שנ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וצאת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אגנס</w:t>
                            </w:r>
                            <w:r>
                              <w:rPr>
                                <w:rtl w:val="true"/>
                              </w:rPr>
                              <w:t>" ,</w:t>
                            </w:r>
                            <w:r>
                              <w:rPr>
                                <w:rtl w:val="true"/>
                              </w:rPr>
                              <w:t>האוניברסיטה הע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רים כפי שיומלצו במהלך ה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 הזמין לסטודנט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38.25pt;mso-position-vertical-relative:text;margin-left:-12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השתתפות פעילה בכל השיעורים העיונ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קיד האחות בטיפול בילד ומשפחתובקה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חלואה ותמותה בילד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זכויות יל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דום בריאות בסיעוד הפדיאטרי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ניעת היפגעו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 בגילאים ה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ות הערכה של גדילה והתפתחו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חוזונ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בדיקת </w:t>
                      </w:r>
                      <w:r>
                        <w:rPr>
                          <w:rtl w:val="true"/>
                        </w:rPr>
                        <w:t>התפתחות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ש </w:t>
                      </w:r>
                      <w:r>
                        <w:rPr>
                          <w:rtl w:val="true"/>
                        </w:rPr>
                        <w:t>דנבר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סונים בגיל היל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ת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דום בריאות וטיפול בתינוקות בשנה הראשונה לחיי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תחות וקידום בריאות בגיל הפעו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תחות וקידום בריאות בגיל הג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תחות וקידום בריאות בגיל בית הספ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שורת עם ילדים והור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שחק וגרייה בגילאים ה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935" w:leader="none"/>
                          <w:tab w:val="left" w:pos="2494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/>
                        <w:t>Hockenberry, M.J., Wilson, D. (2015).</w:t>
                      </w:r>
                      <w:r>
                        <w:rPr>
                          <w:i/>
                          <w:iCs/>
                        </w:rPr>
                        <w:t>Wong's Nursing Care of Infants and Children</w:t>
                      </w:r>
                      <w:r>
                        <w:rPr/>
                        <w:t>,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, St.Louis, MS:Mosby Elsevier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935" w:leader="none"/>
                          <w:tab w:val="left" w:pos="2494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>לוח חיסוני השגרה במדינת ישרא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חרון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סולבר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.(</w:t>
                      </w:r>
                      <w:r>
                        <w:rPr/>
                        <w:t>2007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פסיכולוגיה של הילד והמתבגר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מבוא לפסיכולוגיה התפתחו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דורה שני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וצאת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אגנס</w:t>
                      </w:r>
                      <w:r>
                        <w:rPr>
                          <w:rtl w:val="true"/>
                        </w:rPr>
                        <w:t>" ,</w:t>
                      </w:r>
                      <w:r>
                        <w:rPr>
                          <w:rtl w:val="true"/>
                        </w:rPr>
                        <w:t>האוניברסיטה העב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אמרים כפי שיומלצו במהלך ה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 הזמין לסטודנטים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-427990</wp:posOffset>
                </wp:positionH>
                <wp:positionV relativeFrom="paragraph">
                  <wp:posOffset>-109855</wp:posOffset>
                </wp:positionV>
                <wp:extent cx="6487160" cy="466090"/>
                <wp:effectExtent l="0" t="0" r="22225" b="22225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הילד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ediatric Nurs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6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8.65pt;mso-position-vertical-relative:text;margin-left:-33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הילד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- </w:t>
                      </w:r>
                      <w:r>
                        <w:rPr>
                          <w:b/>
                          <w:bCs/>
                          <w:u w:val="single"/>
                        </w:rPr>
                        <w:t>B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Pediatric Nurs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61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-427990</wp:posOffset>
                </wp:positionH>
                <wp:positionV relativeFrom="paragraph">
                  <wp:posOffset>117475</wp:posOffset>
                </wp:positionV>
                <wp:extent cx="2018665" cy="8816975"/>
                <wp:effectExtent l="0" t="0" r="22225" b="22225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אם למערכת שפורס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ס חובה לסטודנטים הלומדים סיעוד בשנה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קה ל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הליך הסיעוד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יכולוגיה התפתחות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פחה ובריאו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ות ודרישות קדם למער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בון רפוא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מק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 הילד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 יל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רת היל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רורגיית יל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טה סאמואלסון נחמ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דנה קרבי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וטהסימבר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-64775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ritan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אום מרא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אושר על ידי ועדת הוראה פקולטית עבור שנת 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ריך האחרון בו עודכן הסילבו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/20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9.25pt;mso-position-vertical-relative:text;margin-left:-33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תאם למערכת שפורס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רס חובה לסטודנטים הלומדים סיעוד בשנה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קה ל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שו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הליך הסיעוד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סיכולוגיה התפתחות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פחה ובריאו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רכות ודרישות קדם למער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שבון רפוא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מקולוג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 הילד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קב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שיבה ביקורת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לות יל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רת היל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רורגיית יל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טה סאמואלסון נחמ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 דנה קרבי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וטהסימבר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8-647757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ritan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יאום מרא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אושר על ידי ועדת הוראה פקולטית עבור שנת 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ריך האחרון בו עודכן הסילבו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/201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1762125</wp:posOffset>
                </wp:positionH>
                <wp:positionV relativeFrom="paragraph">
                  <wp:posOffset>117475</wp:posOffset>
                </wp:positionV>
                <wp:extent cx="4297045" cy="8816975"/>
                <wp:effectExtent l="0" t="0" r="22225" b="22225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נוקות וילדים פגיעים יותר לבעיות בריאות שונות בעלות השלכות קצרות וארוכות טווח על התפתחותם ואיכות חייה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 עלולות לגרום למצבי דחק ומשבר אצל הילד ומשפחת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עוד הפדיאטרי עוסק בהבנת תהליכים פ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פיזיולוגיים של בעיות בריאות שונות בגיל הילד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ייה כוללנית של הילד ומשפחת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חון וטיפול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 התהליך הסיעודי וסיוע בהתמודדות במצבי חול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וני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דים ונרכש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ידע בסיסי אודות בעיות בריאות שונות בגיל הילד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שות טיפוליות 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סיעודי במסגרות השונ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 החו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הי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ך ראיית הילד ומשפחתו כיחידה אחת ושמירה על רצף הגדילה וההתפת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יום הקורס ה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יר גישות ועמדות וראייה כוללנית של הילדים ומשפחותיה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התאם לצורכיהם הבריאותי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יז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פש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חברתיי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תפתחותיים  במצבי חולי ש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א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ת התנהגותם של הילדים ומשפחותיה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חלה ואשפו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אמוד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כי התמודד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ספציפ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תמוךויסייע בהתמודדות במצבים השוני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ך ראיית המשפחה כשותף פעיל בטיפול ביל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תח יכולת ש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הו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גדרה וסיווג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חנות סיעודי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בי חולי שכיח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גיל הילד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ביעת מטרות הטיפו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וצאות צפו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נון של ההתערבות הסיעודית תוך בחינת אלטרנטיבות שו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התאם לעקרונות של חשיבה ביקורתית קלינית ועשייה מבוססת רא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רכוש מיומנוי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סיסיות ש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רכה ותמיכה בילד ומשפחתו בתקופת האשפוז 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ראת השחר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קהי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כיר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קרונות טיפול בטיחות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טכניקות טיפול סיעודיות פדיאטריות במצבי חולי שונים בגיל הילד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עדרות ע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נהלי המחלק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סטודנטים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בחן מסכם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9.25pt;mso-position-vertical-relative:text;margin-left:138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ינוקות וילדים פגיעים יותר לבעיות בריאות שונות בעלות השלכות קצרות וארוכות טווח על התפתחותם ואיכות חייה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שר עלולות לגרום למצבי דחק ומשבר אצל הילד ומשפחת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יעוד הפדיאטרי עוסק בהבנת תהליכים פ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פיזיולוגיים של בעיות בריאות שונות בגיל הילד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ייה כוללנית של הילד ומשפחת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חון וטיפול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פ התהליך הסיעודי וסיוע בהתמודדות במצבי חול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וני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לדים ונרכש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נ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ידע בסיסי אודות בעיות בריאות שונות בגיל הילד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ישות טיפוליות 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יפ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סיעודי במסגרות השונ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ת החו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הי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ך ראיית הילד ומשפחתו כיחידה אחת ושמירה על רצף הגדילה וההתפת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סיום הקורס ה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כיר גישות ועמדות וראייה כוללנית של הילדים ומשפחותיה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התאם לצורכיהם הבריאותיי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יז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פש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חברתיי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תפתחותיים  במצבי חולי ש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א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את התנהגותם של הילדים ומשפחותיה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מחלה ואשפו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אמוד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כי התמודד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ספציפ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תמוךויסייע בהתמודדות במצבים השוני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ך ראיית המשפחה כשותף פעיל בטיפול ביל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פתח יכולת ש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יהו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גדרה וסיווג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בחנות סיעודיו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צבי חולי שכיח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בגיל הילד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קביעת מטרות הטיפו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תוצאות צפו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כנון של ההתערבות הסיעודית תוך בחינת אלטרנטיבות שונ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בהתאם לעקרונות של חשיבה ביקורתית קלינית ועשייה מבוססת רא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רכוש מיומנויו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סיסיות ש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דרכה ותמיכה בילד ומשפחתו בתקופת האשפוז 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קראת השחר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לקהי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כיר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קרונות טיפול בטיחות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טכניקות טיפול סיעודיות פדיאטריות במצבי חולי שונים בגיל הילד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עדרות ע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נהלי המחלק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סטודנטים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בחן מסכם  </w:t>
                      </w:r>
                      <w:r>
                        <w:rPr>
                          <w:sz w:val="20"/>
                          <w:szCs w:val="20"/>
                        </w:rPr>
                        <w:t>10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5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-234315</wp:posOffset>
                </wp:positionH>
                <wp:positionV relativeFrom="paragraph">
                  <wp:posOffset>-283845</wp:posOffset>
                </wp:positionV>
                <wp:extent cx="6666865" cy="9561195"/>
                <wp:effectExtent l="0" t="0" r="22225" b="22225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השתתפות פעילה בכל השיעורים העיו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כלליים בטיפול בילד המאושפ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כניקות טיפול סיעודיות פדיאטר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בסיכון גבוה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עללות בילד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פרעות התנהגותיו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בעל צרכים מיוחדים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חלה כרונית 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ו מוגבלו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נש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עיכ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כליה והש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עצבים המרכז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</w:t>
                            </w:r>
                            <w:r>
                              <w:rPr>
                                <w:rtl w:val="true"/>
                              </w:rPr>
                              <w:t>במערכת האנדוקרי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קרדיווסקול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אימונולוגית וההמטולוג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סרט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בעיות בריאות נבחרות של הילוד והתינ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בילד הסובל מהפרעות במערכת השל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רירים והפר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935" w:leader="none"/>
                                <w:tab w:val="left" w:pos="2494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Hockenberry, M.J.,Wilson, D. (2015).</w:t>
                            </w:r>
                            <w:r>
                              <w:rPr>
                                <w:i/>
                                <w:iCs/>
                              </w:rPr>
                              <w:t>Wong's Nursing Care of Infants and Children</w:t>
                            </w:r>
                            <w:r>
                              <w:rPr/>
                              <w:t>,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, St. Louis, MS:Mosby Elsevier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אשכנז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עורכים</w:t>
                            </w:r>
                            <w:r>
                              <w:rPr>
                                <w:rtl w:val="true"/>
                              </w:rPr>
                              <w:t>,(</w:t>
                            </w:r>
                            <w:r>
                              <w:rPr/>
                              <w:t>2010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רפואת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דורה שמ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צאת דיונון</w:t>
                            </w:r>
                            <w:r>
                              <w:rPr>
                                <w:rtl w:val="true"/>
                              </w:rPr>
                              <w:t xml:space="preserve"> מבית פ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וק 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רים כפי שיומלצו במהלך ה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 הזמין לסטודנט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22.35pt;mso-position-vertical-relative:text;margin-left:-18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השתתפות פעילה בכל השיעורים העיונ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כלליים בטיפול בילד המאושפ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כניקות טיפול סיעודיות פדיאטר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בסיכון גבוה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תעללות בילד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הפרעות התנהגותיות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בעל צרכים מיוחדים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חלה כרונית ו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או מוגבלות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נשי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עיכ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כליה והשת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עצבים המרכז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</w:t>
                      </w:r>
                      <w:r>
                        <w:rPr>
                          <w:rtl w:val="true"/>
                        </w:rPr>
                        <w:t>במערכת האנדוקרי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קרדיווסקולר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אימונולוגית וההמטולוג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סרט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בעיות בריאות נבחרות של הילוד והתינ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בילד הסובל מהפרעות במערכת השל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רירים והפרק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935" w:leader="none"/>
                          <w:tab w:val="left" w:pos="2494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/>
                        <w:t>Hockenberry, M.J.,Wilson, D. (2015).</w:t>
                      </w:r>
                      <w:r>
                        <w:rPr>
                          <w:i/>
                          <w:iCs/>
                        </w:rPr>
                        <w:t>Wong's Nursing Care of Infants and Children</w:t>
                      </w:r>
                      <w:r>
                        <w:rPr/>
                        <w:t>,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, St. Louis, MS:Mosby Elsevier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אשכנז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>
                          <w:rtl w:val="true"/>
                        </w:rPr>
                        <w:t>עורכים</w:t>
                      </w:r>
                      <w:r>
                        <w:rPr>
                          <w:rtl w:val="true"/>
                        </w:rPr>
                        <w:t>,(</w:t>
                      </w:r>
                      <w:r>
                        <w:rPr/>
                        <w:t>2010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רפואת 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דורה שמי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צאת דיונון</w:t>
                      </w:r>
                      <w:r>
                        <w:rPr>
                          <w:rtl w:val="true"/>
                        </w:rPr>
                        <w:t xml:space="preserve"> מבית פר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בוק 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אמרים כפי שיומלצו במהלך ה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 הזמין לסטודנטים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-356870</wp:posOffset>
                </wp:positionH>
                <wp:positionV relativeFrom="paragraph">
                  <wp:posOffset>-102235</wp:posOffset>
                </wp:positionV>
                <wp:extent cx="6487160" cy="466090"/>
                <wp:effectExtent l="0" t="0" r="22225" b="22225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_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יאטטיק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212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8.05pt;mso-position-vertical-relative:text;margin-left:-28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_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יאטטיק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212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-346075</wp:posOffset>
                </wp:positionH>
                <wp:positionV relativeFrom="paragraph">
                  <wp:posOffset>66675</wp:posOffset>
                </wp:positionV>
                <wp:extent cx="2018665" cy="8816975"/>
                <wp:effectExtent l="0" t="0" r="22225" b="22225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קבו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 המיועד לתואר ראשון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 מט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ולמית ויטק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000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witkow@galon.org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יולי 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5.25pt;mso-position-vertical-relative:text;margin-left:-27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 קבוע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 המיועד לתואר ראשון ב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color w:val="FF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 מט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ולמית ויטקו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0003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witkow@galon.org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highlight w:val="magenta"/>
                        </w:rPr>
                      </w:pPr>
                      <w:r>
                        <w:rPr>
                          <w:color w:val="FF000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יולי 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6">
                <wp:simplePos x="0" y="0"/>
                <wp:positionH relativeFrom="column">
                  <wp:posOffset>1842770</wp:posOffset>
                </wp:positionH>
                <wp:positionV relativeFrom="paragraph">
                  <wp:posOffset>70485</wp:posOffset>
                </wp:positionV>
                <wp:extent cx="4297045" cy="8816975"/>
                <wp:effectExtent l="0" t="0" r="22225" b="22225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הלכם ילמדו בקצרה עקרונות הטיפול הדיאטטי במצבי חולי שונים בהם לטיפול התזונתי יש השפעה חשובה על הטיפול הכללי במצב החו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הכיר לסטודנטים את חשיבות הטיפול התזונתי כחלק מן הטיפול הכללי במצבי חולי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כיר את הרכיבים התזונתיים הייחודיים שיש להם קשר במחלות שונות כולל מחלות כרוניות כגון סוכרת או מצבים בריאותיים ייחודיים כגון לאחר נ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טיפול תזונתי בתקופות ייחודיות בחיי האדם לדוגמא ילדות או זקנה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הסטודנטים ילמדו את העקרונות על פיהם נבנה הטיפול התזונתי במצבים א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הכיר את ייחוד הטיפול התזונתי במצבי חולי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בין על פי אלו עקרונות נבנה הטיפול התזונ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חשיבותו ואת הדרכים בהם ניתן לספק לחולה את התזונה המתאימה 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טודנט ילמד להכיר את הצורך בתזונה מותאמת למצבי חולי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בין את שלבי הטיפול התזונתי מההערכה ועד התאמת הטיפול התזונתי במצבי חולי שונ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כיר את הרכיבים התזונתיים הייחודיים למצבי חולי שונ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כיר סוגי הזנות שונות כולל מבחינת מרקם המזון והרכבו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בין את העיקרון על פיו הותאם טיפול תזונתי ייחודי למצבי חולי ייחודי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זהה מצבי  חולי בהם יש לדאוג להתערבות תזונת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על פי נוהלי המחל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חובת השתתפות במינימום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 השעור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יון סופי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5.55pt;mso-position-vertical-relative:text;margin-left:145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הלכם ילמדו בקצרה עקרונות הטיפול הדיאטטי במצבי חולי שונים בהם לטיפול התזונתי יש השפעה חשובה על הטיפול הכללי במצב החו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הכיר לסטודנטים את חשיבות הטיפול התזונתי כחלק מן הטיפול הכללי במצבי חולי 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כיר את הרכיבים התזונתיים הייחודיים שיש להם קשר במחלות שונות כולל מחלות כרוניות כגון סוכרת או מצבים בריאותיים ייחודיים כגון לאחר נית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טיפול תזונתי בתקופות ייחודיות בחיי האדם לדוגמא ילדות או זקנה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הסטודנטים ילמדו את העקרונות על פיהם נבנה הטיפול התזונתי במצבים א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הכיר את ייחוד הטיפול התזונתי במצבי חולי 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בין על פי אלו עקרונות נבנה הטיפול התזונ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חשיבותו ואת הדרכים בהם ניתן לספק לחולה את התזונה המתאימה 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טודנט ילמד להכיר את הצורך בתזונה מותאמת למצבי חולי 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יבין את שלבי הטיפול התזונתי מההערכה ועד התאמת הטיפול התזונתי במצבי חולי שונ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הכיר את הרכיבים התזונתיים הייחודיים למצבי חולי שונ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הכיר סוגי הזנות שונות כולל מבחינת מרקם המזון והרכבו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הבין את העיקרון על פיו הותאם טיפול תזונתי ייחודי למצבי חולי ייחודי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זהה מצבי  חולי בהם יש לדאוג להתערבות תזונת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על פי נוהלי המחלק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וכח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חובת השתתפות במינימום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8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ן השעור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בח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ציון סופי</w:t>
                      </w:r>
                    </w:p>
                    <w:p>
                      <w:pPr>
                        <w:pStyle w:val="Style2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6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-198755</wp:posOffset>
                </wp:positionH>
                <wp:positionV relativeFrom="paragraph">
                  <wp:posOffset>-390525</wp:posOffset>
                </wp:positionV>
                <wp:extent cx="6666865" cy="7738745"/>
                <wp:effectExtent l="0" t="0" r="22225" b="22225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7760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ת מצגת בקבוצה של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אורך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קפים אותה יש גם להגיש למורה וגם להרצות בפני התלמידים בהיקף זמן של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ק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גרת הקורס ילמדו הנושאים הבא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זונה לאחר שבץ מו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רעות אכ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ה בסוכ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תר לחץ דם והיפרליפידמ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ת הילד ה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ה בגריאט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ה לאחר ניתוחים תוך דגש על ניתוחים במערכת העי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ה לחולים אונקולוג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ה במצבי כשל כליית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11.1pt;mso-wrap-distance-left:2.9pt;mso-wrap-distance-right:2.9pt;mso-wrap-distance-top:2.9pt;mso-wrap-distance-bottom:2.9pt;margin-top:-30.75pt;mso-position-vertical-relative:text;margin-left:-15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כנת מצגת בקבוצה של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אורך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קפים אותה יש גם להגיש למורה וגם להרצות בפני התלמידים בהיקף זמן של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ק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סגרת הקורס ילמדו הנושאים הבא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זונה לאחר שבץ מוח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רעות אכ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ה בסוכ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תר לחץ דם והיפרליפידמ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ת הילד הח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ה בגריאט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ה לאחר ניתוחים תוך דגש על ניתוחים במערכת העיכ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ה לחולים אונקולוג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ה במצבי כשל כליית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93" w:leader="none"/>
        </w:tabs>
        <w:jc w:val="left"/>
        <w:rPr>
          <w:rFonts w:cs="Arial"/>
        </w:rPr>
      </w:pPr>
      <w:r>
        <w:rPr>
          <w:rFonts w:cs="Arial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-446405</wp:posOffset>
                </wp:positionH>
                <wp:positionV relativeFrom="paragraph">
                  <wp:posOffset>-404495</wp:posOffset>
                </wp:positionV>
                <wp:extent cx="6487160" cy="466090"/>
                <wp:effectExtent l="0" t="0" r="22225" b="22225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בריאות וסיעוד בחברה רב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רבות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34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31.85pt;mso-position-vertical-relative:text;margin-left:-35.1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בריאות וסיעוד בחברה רב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רבותי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343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7">
                <wp:simplePos x="0" y="0"/>
                <wp:positionH relativeFrom="column">
                  <wp:posOffset>-441960</wp:posOffset>
                </wp:positionH>
                <wp:positionV relativeFrom="paragraph">
                  <wp:posOffset>106680</wp:posOffset>
                </wp:positionV>
                <wp:extent cx="2018665" cy="8816975"/>
                <wp:effectExtent l="0" t="0" r="22225" b="22225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תיים שבועיות על פי מערכת השע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ברית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חובה המיועד לתואר ראשון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תרופולוגיה רפוא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 דנה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7956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פטמ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ה לקראת כל שיעו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מן הנדרש לעבודה עצמית בב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ע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שבו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8.4pt;mso-position-vertical-relative:text;margin-left:-34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תיים שבועיות על פי מערכת השע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עברית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חובה המיועד לתואר ראשון ב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תרופולוגיה רפוא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 דנה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79566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פטמבר </w:t>
                      </w:r>
                      <w:r>
                        <w:rPr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יאה לקראת כל שיעו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מן הנדרש לעבודה עצמית בב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שע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לשבוע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8">
                <wp:simplePos x="0" y="0"/>
                <wp:positionH relativeFrom="column">
                  <wp:posOffset>1746885</wp:posOffset>
                </wp:positionH>
                <wp:positionV relativeFrom="paragraph">
                  <wp:posOffset>110490</wp:posOffset>
                </wp:positionV>
                <wp:extent cx="4297045" cy="8816975"/>
                <wp:effectExtent l="0" t="0" r="22225" b="22225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בסס על עקרונות האנתרופולוגיה רפו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מתמקד בקשר ההדוק בין בריאות לתרב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 תפיסת ברי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חלה וחולי ושיטות ריפוי מסורתיות בקרב קבוצות שונות בחברה הישראלי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כלוסייה בדו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רדית ויוצאי אתיופ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בחינת הקשר בן תרבות לבן התנהגות ותפיסות של בריאות וחול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כרת מודלים ככלי מעשי לכשירות תרבותי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בנת השפעת התרבות על בריאות וחולי בהקשרים תרבותיים וסביבתיים שונ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כרת שיטות הריפוי השונות הקיימות בחברה רב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תרבותית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סורת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לטרנטיב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קצוע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גביר את המודעות לרגישות ולכשירות התרבותית בטיפול הסיעודי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בין טוב יותר את התפיס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אמונות וההתנהגות הבריאותית של חולים מרקע תרבותי שונה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בין את תפיסת הכאב בהקשר התרבותי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להגביר א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שירותו התרבותית על מנת 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העניק טיפול יותר משמעותי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יישם את עקרונות הריאיון האתנוגראפי בעבודתו הסיעוד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על פי נהלי המחלק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דיונים במהלך השיעו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תתפות פעילה בדיונים בשיעורים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בח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ופ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בר 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בחן המסכם יכלול שאלות פתוחות 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סגורות  על פי בחירת המרצ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מונות ודעות קדומ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רות תרבותיות של גוף האדם ותפקודו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חלה וחולי בהקשר תרבותי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פשרויות טיפוליות בחברה רב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תרבותי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שפחת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סורת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לטרנטיבי ומקצועי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הרפואה המסורתית בישראל כהמשכיות תרבותי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בדוא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אתיופי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חרד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ודלים למדידת כשירות תרבותית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הכאב בהקשר התרבותי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תזונה והרגלי אכילה בהקשר התרבותי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כשירות תרבותית בסיעוד ותפקיד האח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ות באוכלוסייה רב תרבות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8.7pt;mso-position-vertical-relative:text;margin-left:137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תבסס על עקרונות האנתרופולוגיה רפו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מתמקד בקשר ההדוק בין בריאות לתרב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ולל תפיסת ברי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חלה וחולי ושיטות ריפוי מסורתיות בקרב קבוצות שונות בחברה הישראלי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כלוסייה בדו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רדית ויוצאי אתיופ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בחינת הקשר בן תרבות לבן התנהגות ותפיסות של בריאות וחול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כרת מודלים ככלי מעשי לכשירות תרבותי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בנת השפעת התרבות על בריאות וחולי בהקשרים תרבותיים וסביבתיים שונ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כרת שיטות הריפוי השונות הקיימות בחברה רב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תרבותית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סורת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לטרנטיב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קצוע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גביר את המודעות לרגישות ולכשירות התרבותית בטיפול הסיעודי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בין טוב יותר את התפיס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אמונות וההתנהגות הבריאותית של חולים מרקע תרבותי שונה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בין את תפיסת הכאב בהקשר התרבותי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להגביר א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שירותו התרבותית על מנת 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העניק טיפול יותר משמעותי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יישם את עקרונות הריאיון האתנוגראפי בעבודתו הסיעוד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ב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על פי נהלי המחלק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ול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דיונים במהלך השיעור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תתפות פעילה בדיונים בשיעורים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10%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בחן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ופ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9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בר 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ח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בחן המסכם יכלול שאלות פתוחות 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 סגורות  על פי בחירת המרצה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מונות ודעות קדומ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720" w:right="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דרות תרבותיות של גוף האדם ותפקודו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בריא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חלה וחולי בהקשר תרבותי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פשרויות טיפוליות בחברה רב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תרבותי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שפחת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סורת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לטרנטיבי ומקצועי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הרפואה המסורתית בישראל כהמשכיות תרבותי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בדוא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אתיופי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חרד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)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ודלים למדידת כשירות תרבותית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הכאב בהקשר התרבותי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תזונה והרגלי אכילה בהקשר התרבותי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כשירות תרבותית בסיעוד ותפקיד האח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ות באוכלוסייה רב תרבות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9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6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4">
                <wp:simplePos x="0" y="0"/>
                <wp:positionH relativeFrom="column">
                  <wp:posOffset>-136525</wp:posOffset>
                </wp:positionH>
                <wp:positionV relativeFrom="paragraph">
                  <wp:posOffset>-544830</wp:posOffset>
                </wp:positionV>
                <wp:extent cx="6562090" cy="9200515"/>
                <wp:effectExtent l="0" t="0" r="22225" b="22225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922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סף לעב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כית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ים 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  לעבור על התכנים לקראת ההרצא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Papadopoulos I. (2018)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Culturally Competent Compassion A Guide for Healthcare Students and Practitioners, (1 ed.). Routled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/>
                              <w:t xml:space="preserve">Zilberman Kravits D., Meyerstein N., Abu-Rabia Y., Wiznitzer A., Harman-Boehm I. (2018). The Impact of a Cultural Lifestyle Intervention on Metabolic Parameters After Gestational Diabetes Mellitus A Randomized Controlled Trial, </w:t>
                            </w:r>
                            <w:r>
                              <w:rPr>
                                <w:i/>
                                <w:iCs/>
                              </w:rPr>
                              <w:t>Matern Child Health J</w:t>
                            </w:r>
                            <w:r>
                              <w:rPr/>
                              <w:t>. 22(6):803-8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/>
                              <w:t>Taylor C., Lillis C., Lynn P. (2014). Fundamentals of Nursing: The Art and Science of Person-Centered Nursing Care, (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). Wolters Kluw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/>
                              <w:t>Wright L.M., Leahey M. (2013). Nurses and Families: A Guide to Family Assessment and Intervention, (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). F.A.Davis Company, Philadelph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/>
                              <w:t>Hockenberry, M.J.,Wilson, D. (2015). Wong's Nursing Care of Infants and Children, (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ed.). St. Louis, MS: Mosby Elsev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/>
                              <w:t>Papadopoulos I. (2006). Fundamentals of Nursing: Development of Culturally Competent Practitioners, (1 ed.). Churchill Livingst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/>
                              <w:t xml:space="preserve">Campinha-Bacote, J. (2002). The Process of Cultural Competence in the Delivery of Healthcare Services: A Model of Care. </w:t>
                            </w:r>
                            <w:r>
                              <w:rPr>
                                <w:i/>
                                <w:iCs/>
                              </w:rPr>
                              <w:t>Journal of Transcultural Nursing</w:t>
                            </w:r>
                            <w:r>
                              <w:rPr/>
                              <w:t>, 13 (3), 181-18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יסריו</w:t>
                            </w:r>
                            <w:r>
                              <w:rPr>
                                <w:rtl w:val="true"/>
                              </w:rPr>
                              <w:t>, 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צט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12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יבטים חברתיים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תרבותיים וקליניים של עולי אתיופיה 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ניברסיטת בןגוריון</w:t>
                            </w:r>
                            <w:r>
                              <w:rPr>
                                <w:rtl w:val="true"/>
                              </w:rPr>
                              <w:t xml:space="preserve"> ו</w:t>
                            </w:r>
                            <w:r>
                              <w:rPr>
                                <w:rtl w:val="true"/>
                              </w:rPr>
                              <w:t>הסוכנות היהוד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אר שב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בל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ירות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בותית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רות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NarkisTam-Bold;Arial Unicode MS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NarkisTam-Bold;Arial Unicode MS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אולפן</w:t>
                            </w:r>
                            <w:r>
                              <w:rPr>
                                <w:rFonts w:eastAsia="NarkisTam-Bold;Arial Unicode MS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NarkisTam-Bold;Arial Unicode MS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rFonts w:eastAsia="NarkisTam-Bold;Arial Unicode MS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http://meyda.education.gov.il/files/AdultEducation/hed_haulpan/hed_18_91_anita_nobel_02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eastAsia="Calibri"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>נודלמ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>. (</w:t>
                            </w:r>
                            <w:r>
                              <w:rPr>
                                <w:sz w:val="22"/>
                                <w:szCs w:val="22"/>
                                <w:lang w:eastAsia="he-IL"/>
                              </w:rPr>
                              <w:t>199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 xml:space="preserve">).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טנה יסטלי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 xml:space="preserve">" 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חוברת הדרכה לנותני שרותי בריאות לעולי אתיו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>ירוש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>הוצאת 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>וינט ישרא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pper-Giveon, A. (2009). Adapted Traditions: The Case of Traditional Palestinian Women Healers in Israel.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Forum: Qualitative Social Researc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2), Art. 11, </w:t>
                            </w:r>
                            <w:hyperlink r:id="rId2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nbn-resolving.de/urn:nbn:de:0114-fqs09021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u</w:t>
                            </w:r>
                            <w:r>
                              <w:rPr/>
                              <w:t xml:space="preserve"> Rabia, A. (2005). </w:t>
                            </w:r>
                            <w:r>
                              <w:rPr>
                                <w:rFonts w:eastAsia="Calibri"/>
                              </w:rPr>
                              <w:t>The Evil Eye and Cultural Beliefs among the Bedouin Tribes of the Negev, Middle East.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Folklore</w:t>
                            </w:r>
                            <w:r>
                              <w:rPr>
                                <w:rFonts w:eastAsia="Calibri"/>
                              </w:rPr>
                              <w:t xml:space="preserve"> 116: 241–254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במאגרי מידע אלקטרונים הזמינים לסטודנטים באוניברסיטה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18.45pt;height:726.2pt;mso-wrap-distance-left:2.9pt;mso-wrap-distance-right:2.9pt;mso-wrap-distance-top:2.9pt;mso-wrap-distance-bottom:2.9pt;margin-top:-42.9pt;mso-position-vertical-relative:text;margin-left:-10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וסף לעב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כית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טודנטים 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ר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  לעבור על התכנים לקראת ההרצא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left="0" w:right="0" w:hanging="0"/>
                        <w:jc w:val="left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bidi w:val="0"/>
                        <w:spacing w:lineRule="auto" w:line="360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Papadopoulos I. (2018)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Culturally Competent Compassion A Guide for Healthcare Students and Practitioners, (1 ed.). Routled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bidi w:val="0"/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/>
                        <w:t xml:space="preserve">Zilberman Kravits D., Meyerstein N., Abu-Rabia Y., Wiznitzer A., Harman-Boehm I. (2018). The Impact of a Cultural Lifestyle Intervention on Metabolic Parameters After Gestational Diabetes Mellitus A Randomized Controlled Trial, </w:t>
                      </w:r>
                      <w:r>
                        <w:rPr>
                          <w:i/>
                          <w:iCs/>
                        </w:rPr>
                        <w:t>Matern Child Health J</w:t>
                      </w:r>
                      <w:r>
                        <w:rPr/>
                        <w:t>. 22(6):803-81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bidi w:val="0"/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/>
                        <w:t>Taylor C., Lillis C., Lynn P. (2014). Fundamentals of Nursing: The Art and Science of Person-Centered Nursing Care, (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). Wolters Kluw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bidi w:val="0"/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/>
                        <w:t>Wright L.M., Leahey M. (2013). Nurses and Families: A Guide to Family Assessment and Intervention, (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). F.A.Davis Company, Philadelph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bidi w:val="0"/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/>
                        <w:t>Hockenberry, M.J.,Wilson, D. (2015). Wong's Nursing Care of Infants and Children, (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ed.). St. Louis, MS: Mosby Elsev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bidi w:val="0"/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/>
                        <w:t>Papadopoulos I. (2006). Fundamentals of Nursing: Development of Culturally Competent Practitioners, (1 ed.). Churchill Livingst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bidi w:val="0"/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/>
                        <w:t xml:space="preserve">Campinha-Bacote, J. (2002). The Process of Cultural Competence in the Delivery of Healthcare Services: A Model of Care. </w:t>
                      </w:r>
                      <w:r>
                        <w:rPr>
                          <w:i/>
                          <w:iCs/>
                        </w:rPr>
                        <w:t>Journal of Transcultural Nursing</w:t>
                      </w:r>
                      <w:r>
                        <w:rPr/>
                        <w:t>, 13 (3), 181-184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lang w:eastAsia="he-IL"/>
                        </w:rPr>
                      </w:pPr>
                      <w:r>
                        <w:rPr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ריסריו</w:t>
                      </w:r>
                      <w:r>
                        <w:rPr>
                          <w:rtl w:val="true"/>
                        </w:rPr>
                        <w:t>, 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צט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12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u w:val="single"/>
                          <w:rtl w:val="true"/>
                        </w:rPr>
                        <w:t xml:space="preserve">היבטים חברתיים 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תרבותיים וקליניים של עולי אתיופיה ב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ניברסיטת בןגוריון</w:t>
                      </w:r>
                      <w:r>
                        <w:rPr>
                          <w:rtl w:val="true"/>
                        </w:rPr>
                        <w:t xml:space="preserve"> ו</w:t>
                      </w:r>
                      <w:r>
                        <w:rPr>
                          <w:rtl w:val="true"/>
                        </w:rPr>
                        <w:t>הסוכנות היהוד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אר שבע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 w:val="22"/>
                          <w:szCs w:val="22"/>
                          <w:rtl w:val="true"/>
                        </w:rPr>
                        <w:t>נובל</w:t>
                      </w:r>
                      <w:r>
                        <w:rPr>
                          <w:rFonts w:eastAsia="Calibri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eastAsia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eastAsia="Calibri"/>
                          <w:sz w:val="22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rFonts w:eastAsia="Calibri"/>
                          <w:sz w:val="22"/>
                          <w:szCs w:val="22"/>
                        </w:rPr>
                        <w:t>2007</w:t>
                      </w:r>
                      <w:r>
                        <w:rPr>
                          <w:rFonts w:eastAsia="Calibri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eastAsia="Calibri"/>
                          <w:sz w:val="22"/>
                          <w:sz w:val="22"/>
                          <w:szCs w:val="22"/>
                          <w:rtl w:val="true"/>
                        </w:rPr>
                        <w:t>כשירות</w:t>
                      </w:r>
                      <w:r>
                        <w:rPr>
                          <w:rFonts w:eastAsia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2"/>
                          <w:sz w:val="22"/>
                          <w:szCs w:val="22"/>
                          <w:rtl w:val="true"/>
                        </w:rPr>
                        <w:t>תרבותית</w:t>
                      </w:r>
                      <w:r>
                        <w:rPr>
                          <w:rFonts w:eastAsia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2"/>
                          <w:sz w:val="22"/>
                          <w:szCs w:val="22"/>
                          <w:rtl w:val="true"/>
                        </w:rPr>
                        <w:t>בשירות</w:t>
                      </w:r>
                      <w:r>
                        <w:rPr>
                          <w:rFonts w:eastAsia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2"/>
                          <w:sz w:val="22"/>
                          <w:szCs w:val="22"/>
                          <w:rtl w:val="true"/>
                        </w:rPr>
                        <w:t>הבריאות</w:t>
                      </w:r>
                      <w:r>
                        <w:rPr>
                          <w:rFonts w:eastAsia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NarkisTam-Bold;Arial Unicode MS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NarkisTam-Bold;Arial Unicode MS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אולפן</w:t>
                      </w:r>
                      <w:r>
                        <w:rPr>
                          <w:rFonts w:eastAsia="NarkisTam-Bold;Arial Unicode MS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NarkisTam-Bold;Arial Unicode MS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דש</w:t>
                      </w:r>
                      <w:r>
                        <w:rPr>
                          <w:rFonts w:eastAsia="NarkisTam-Bold;Arial Unicode MS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eastAsia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left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hyperlink r:id="rId28">
                        <w:r>
                          <w:rPr>
                            <w:rStyle w:val="InternetLink"/>
                            <w:sz w:val="22"/>
                            <w:szCs w:val="22"/>
                            <w:lang w:val="en-US" w:eastAsia="en-US"/>
                          </w:rPr>
                          <w:t>http://meyda.education.gov.il/files/AdultEducation/hed_haulpan/hed_18_91_anita_nobel_02.pdf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eastAsia="Calibri"/>
                          <w:color w:val="FFFFFF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 w:val="22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hanging="0"/>
                        <w:jc w:val="left"/>
                        <w:rPr>
                          <w:sz w:val="22"/>
                          <w:szCs w:val="22"/>
                          <w:lang w:eastAsia="he-IL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he-IL"/>
                        </w:rPr>
                        <w:t>נודלמן</w:t>
                      </w: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he-IL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  <w:t>. (</w:t>
                      </w:r>
                      <w:r>
                        <w:rPr>
                          <w:sz w:val="22"/>
                          <w:szCs w:val="22"/>
                          <w:lang w:eastAsia="he-IL"/>
                        </w:rPr>
                        <w:t>1995</w:t>
                      </w: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  <w:t xml:space="preserve">).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  <w:lang w:eastAsia="he-IL"/>
                        </w:rPr>
                        <w:t>טנה יסטלי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  <w:lang w:eastAsia="he-IL"/>
                        </w:rPr>
                        <w:t xml:space="preserve">" -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  <w:lang w:eastAsia="he-IL"/>
                        </w:rPr>
                        <w:t>חוברת הדרכה לנותני שרותי בריאות לעולי אתיופיה</w:t>
                      </w: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he-IL"/>
                        </w:rPr>
                        <w:t>ירושלים</w:t>
                      </w: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he-IL"/>
                        </w:rPr>
                        <w:t>הוצאת ג</w:t>
                      </w: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  <w:t>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he-IL"/>
                        </w:rPr>
                        <w:t>וינט ישראל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hanging="0"/>
                        <w:jc w:val="left"/>
                        <w:rPr>
                          <w:sz w:val="22"/>
                          <w:szCs w:val="22"/>
                          <w:lang w:eastAsia="he-IL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sz w:val="22"/>
                          <w:szCs w:val="22"/>
                          <w:lang w:eastAsia="he-IL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opper-Giveon, A. (2009). Adapted Traditions: The Case of Traditional Palestinian Women Healers in Israel.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Forum: Qualitative Social Research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 xml:space="preserve">(2), Art. 11, </w:t>
                      </w:r>
                      <w:hyperlink r:id="rId2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nbn-resolving.de/urn:nbn:de:0114-fqs0902119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sz w:val="22"/>
                          <w:szCs w:val="22"/>
                          <w:lang w:eastAsia="he-IL"/>
                        </w:rPr>
                      </w:pPr>
                      <w:r>
                        <w:rPr>
                          <w:sz w:val="22"/>
                          <w:szCs w:val="22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lang w:eastAsia="he-IL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bu</w:t>
                      </w:r>
                      <w:r>
                        <w:rPr/>
                        <w:t xml:space="preserve"> Rabia, A. (2005). </w:t>
                      </w:r>
                      <w:r>
                        <w:rPr>
                          <w:rFonts w:eastAsia="Calibri"/>
                        </w:rPr>
                        <w:t>The Evil Eye and Cultural Beliefs among the Bedouin Tribes of the Negev, Middle East.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Folklore</w:t>
                      </w:r>
                      <w:r>
                        <w:rPr>
                          <w:rFonts w:eastAsia="Calibri"/>
                        </w:rPr>
                        <w:t xml:space="preserve"> 116: 241–254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  <w:lang w:eastAsia="he-IL"/>
                        </w:rPr>
                      </w:pPr>
                      <w:r>
                        <w:rPr>
                          <w:u w:val="single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במאגרי מידע אלקטרונים הזמינים לסטודנטים באוניברסיטה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1416" w:gutter="0" w:header="720" w:top="776" w:footer="400" w:bottom="70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"/>
        </w:tabs>
        <w:ind w:left="66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96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8" w:leader="none"/>
        <w:tab w:val="left" w:pos="709" w:leader="none"/>
        <w:tab w:val="right" w:pos="7880" w:leader="none"/>
      </w:tabs>
      <w:spacing w:lineRule="auto" w:line="360"/>
      <w:ind w:left="669" w:right="669" w:hanging="0"/>
      <w:jc w:val="left"/>
      <w:outlineLvl w:val="3"/>
    </w:pPr>
    <w:rPr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i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b/>
      <w:bCs/>
      <w:strike w:val="false"/>
      <w:dstrike w:val="false"/>
      <w:color w:val="FFFFFF"/>
      <w:sz w:val="18"/>
      <w:szCs w:val="18"/>
      <w:u w:val="none"/>
    </w:rPr>
  </w:style>
  <w:style w:type="character" w:styleId="Style13">
    <w:name w:val="כותרת עליונה תו"/>
    <w:qFormat/>
    <w:rPr>
      <w:rFonts w:cs="Narkisim"/>
      <w:sz w:val="24"/>
      <w:szCs w:val="24"/>
      <w:lang w:val="en-US" w:bidi="he-IL"/>
    </w:rPr>
  </w:style>
  <w:style w:type="character" w:styleId="Style14">
    <w:name w:val="רשימה מתובלטת תו"/>
    <w:qFormat/>
    <w:rPr>
      <w:sz w:val="24"/>
      <w:szCs w:val="24"/>
      <w:lang w:val="en-US"/>
    </w:rPr>
  </w:style>
  <w:style w:type="character" w:styleId="4">
    <w:name w:val="כותרת 4 תו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left="0" w:right="0" w:hanging="0"/>
      <w:jc w:val="left"/>
    </w:pPr>
    <w:rPr>
      <w:rFonts w:cs="Narkisim"/>
    </w:rPr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רשימה מתובלטת"/>
    <w:basedOn w:val="Normal"/>
    <w:qFormat/>
    <w:pPr>
      <w:numPr>
        <w:ilvl w:val="0"/>
        <w:numId w:val="2"/>
      </w:numPr>
      <w:ind w:left="360" w:right="0" w:hanging="0"/>
      <w:jc w:val="left"/>
    </w:pPr>
    <w:rPr>
      <w:lang w:val="en-US" w:bidi="ar-SA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Calibri"/>
      <w:color w:val="000000"/>
      <w:kern w:val="2"/>
      <w:sz w:val="20"/>
      <w:szCs w:val="20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nl@bgu.ac.il" TargetMode="External"/><Relationship Id="rId3" Type="http://schemas.openxmlformats.org/officeDocument/2006/relationships/hyperlink" Target="mailto:kernl@bgu.ac.il" TargetMode="External"/><Relationship Id="rId4" Type="http://schemas.openxmlformats.org/officeDocument/2006/relationships/hyperlink" Target="http://accessmedicine.mhmedical.com/book.aspx?bookid=498" TargetMode="External"/><Relationship Id="rId5" Type="http://schemas.openxmlformats.org/officeDocument/2006/relationships/hyperlink" Target="http://accessmedicine.mhmedical.com/book.aspx?bookid=498" TargetMode="External"/><Relationship Id="rId6" Type="http://schemas.openxmlformats.org/officeDocument/2006/relationships/hyperlink" Target="mailto:landaud@bgumail.bgu.ac.il" TargetMode="External"/><Relationship Id="rId7" Type="http://schemas.openxmlformats.org/officeDocument/2006/relationships/hyperlink" Target="mailto:landaud@bgumail.bgu.ac.il" TargetMode="External"/><Relationship Id="rId8" Type="http://schemas.openxmlformats.org/officeDocument/2006/relationships/hyperlink" Target="http://www.kabayim.com/" TargetMode="External"/><Relationship Id="rId9" Type="http://schemas.openxmlformats.org/officeDocument/2006/relationships/hyperlink" Target="http://www.kabayim.com/" TargetMode="External"/><Relationship Id="rId10" Type="http://schemas.openxmlformats.org/officeDocument/2006/relationships/hyperlink" Target="https://www.ncbi.nlm.nih.gov/pubmed/?term=Khanna A%5BAuthor%5D&amp;cauthor=true&amp;cauthor_uid=28528561" TargetMode="External"/><Relationship Id="rId11" Type="http://schemas.openxmlformats.org/officeDocument/2006/relationships/hyperlink" Target="https://www.ncbi.nlm.nih.gov/pubmed/?term=ATHOS-3 Investigators%5BCorporate Author%5D" TargetMode="External"/><Relationship Id="rId12" Type="http://schemas.openxmlformats.org/officeDocument/2006/relationships/hyperlink" Target="https://www.ncbi.nlm.nih.gov/pubmed/28528561" TargetMode="External"/><Relationship Id="rId13" Type="http://schemas.openxmlformats.org/officeDocument/2006/relationships/hyperlink" Target="https://www.ncbi.nlm.nih.gov/pubmed/?term=Rossini R%5BAuthor%5D&amp;cauthor=true&amp;cauthor_uid=28193678" TargetMode="External"/><Relationship Id="rId14" Type="http://schemas.openxmlformats.org/officeDocument/2006/relationships/hyperlink" Target="https://www.ncbi.nlm.nih.gov/pubmed/28193678" TargetMode="External"/><Relationship Id="rId15" Type="http://schemas.openxmlformats.org/officeDocument/2006/relationships/hyperlink" Target="https://www.ncbi.nlm.nih.gov/pubmed/?term=Smith LJ%5BAuthor%5D&amp;cauthor=true&amp;cauthor_uid=28737507" TargetMode="External"/><Relationship Id="rId16" Type="http://schemas.openxmlformats.org/officeDocument/2006/relationships/hyperlink" Target="https://www.ncbi.nlm.nih.gov/pubmed/?term=Leukotrienes+and+sex%3A+strange+bedfellows%3F" TargetMode="External"/><Relationship Id="rId17" Type="http://schemas.openxmlformats.org/officeDocument/2006/relationships/hyperlink" Target="https://www.ncbi.nlm.nih.gov/pubmed/?term=Khanna A%5BAuthor%5D&amp;cauthor=true&amp;cauthor_uid=28528561" TargetMode="External"/><Relationship Id="rId18" Type="http://schemas.openxmlformats.org/officeDocument/2006/relationships/hyperlink" Target="https://www.ncbi.nlm.nih.gov/pubmed/?term=ATHOS-3 Investigators%5BCorporate Author%5D" TargetMode="External"/><Relationship Id="rId19" Type="http://schemas.openxmlformats.org/officeDocument/2006/relationships/hyperlink" Target="https://www.ncbi.nlm.nih.gov/pubmed/28528561" TargetMode="External"/><Relationship Id="rId20" Type="http://schemas.openxmlformats.org/officeDocument/2006/relationships/hyperlink" Target="https://www.ncbi.nlm.nih.gov/pubmed/?term=Rossini R%5BAuthor%5D&amp;cauthor=true&amp;cauthor_uid=28193678" TargetMode="External"/><Relationship Id="rId21" Type="http://schemas.openxmlformats.org/officeDocument/2006/relationships/hyperlink" Target="https://www.ncbi.nlm.nih.gov/pubmed/28193678" TargetMode="External"/><Relationship Id="rId22" Type="http://schemas.openxmlformats.org/officeDocument/2006/relationships/hyperlink" Target="https://www.ncbi.nlm.nih.gov/pubmed/?term=Smith LJ%5BAuthor%5D&amp;cauthor=true&amp;cauthor_uid=28737507" TargetMode="External"/><Relationship Id="rId23" Type="http://schemas.openxmlformats.org/officeDocument/2006/relationships/hyperlink" Target="https://www.ncbi.nlm.nih.gov/pubmed/?term=Leukotrienes+and+sex%3A+strange+bedfellows%3F" TargetMode="External"/><Relationship Id="rId24" Type="http://schemas.openxmlformats.org/officeDocument/2006/relationships/hyperlink" Target="mailto:NitzaHe@clalit.org.il" TargetMode="External"/><Relationship Id="rId25" Type="http://schemas.openxmlformats.org/officeDocument/2006/relationships/hyperlink" Target="mailto:NitzaHe@clalit.org.il" TargetMode="External"/><Relationship Id="rId26" Type="http://schemas.openxmlformats.org/officeDocument/2006/relationships/hyperlink" Target="http://meyda.education.gov.il/files/AdultEducation/hed_haulpan/hed_18_91_anita_nobel_02.pdf" TargetMode="External"/><Relationship Id="rId27" Type="http://schemas.openxmlformats.org/officeDocument/2006/relationships/hyperlink" Target="http://nbn-resolving.de/urn:nbn:de:0114-fqs0902119" TargetMode="External"/><Relationship Id="rId28" Type="http://schemas.openxmlformats.org/officeDocument/2006/relationships/hyperlink" Target="http://meyda.education.gov.il/files/AdultEducation/hed_haulpan/hed_18_91_anita_nobel_02.pdf" TargetMode="External"/><Relationship Id="rId29" Type="http://schemas.openxmlformats.org/officeDocument/2006/relationships/hyperlink" Target="http://nbn-resolving.de/urn:nbn:de:0114-fqs0902119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27:00Z</dcterms:created>
  <dc:creator>miritle</dc:creator>
  <dc:description/>
  <cp:keywords/>
  <dc:language>en-US</dc:language>
  <cp:lastModifiedBy>נירה לוי</cp:lastModifiedBy>
  <cp:lastPrinted>2015-10-22T08:25:00Z</cp:lastPrinted>
  <dcterms:modified xsi:type="dcterms:W3CDTF">2018-11-16T05:27:00Z</dcterms:modified>
  <cp:revision>2</cp:revision>
  <dc:subject/>
  <dc:title>תוכן עניינים</dc:title>
</cp:coreProperties>
</file>